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異軍突起，史迪爾高舉揚昇冠軍盃</w:t>
      </w:r>
    </w:p>
    <w:p>
      <w:pPr>
        <w:pStyle w:val="Normal"/>
        <w:widowControl/>
        <w:rPr/>
      </w:pPr>
      <w:r>
        <w:rPr>
          <w:rFonts w:cs="新細明體;PMingLiU" w:ascii="新細明體;PMingLiU" w:hAnsi="新細明體;PMingLiU"/>
          <w:color w:val="0000FF"/>
          <w:kern w:val="0"/>
        </w:rPr>
        <w:drawing>
          <wp:inline distT="0" distB="0" distL="0" distR="0">
            <wp:extent cx="631190" cy="24701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8</w:t>
      </w:r>
      <w:r>
        <w:rPr>
          <w:rFonts w:ascii="新細明體;PMingLiU" w:hAnsi="新細明體;PMingLiU" w:cs="新細明體;PMingLiU"/>
          <w:i/>
          <w:iCs/>
          <w:kern w:val="0"/>
        </w:rPr>
        <w:t>月</w:t>
      </w:r>
      <w:r>
        <w:rPr>
          <w:rFonts w:cs="新細明體;PMingLiU" w:ascii="新細明體;PMingLiU" w:hAnsi="新細明體;PMingLiU"/>
          <w:i/>
          <w:iCs/>
          <w:kern w:val="0"/>
        </w:rPr>
        <w:t>12</w:t>
      </w:r>
      <w:r>
        <w:rPr>
          <w:rFonts w:ascii="新細明體;PMingLiU" w:hAnsi="新細明體;PMingLiU" w:cs="新細明體;PMingLiU"/>
          <w:i/>
          <w:iCs/>
          <w:kern w:val="0"/>
        </w:rPr>
        <w:t>日 上午</w:t>
      </w:r>
      <w:r>
        <w:rPr>
          <w:rFonts w:cs="新細明體;PMingLiU" w:ascii="新細明體;PMingLiU" w:hAnsi="新細明體;PMingLiU"/>
          <w:i/>
          <w:iCs/>
          <w:kern w:val="0"/>
        </w:rPr>
        <w:t>4:20</w:t>
      </w:r>
      <w:r>
        <w:rPr>
          <w:rFonts w:ascii="新細明體;PMingLiU" w:hAnsi="新細明體;PMingLiU" w:cs="新細明體;PMingLiU"/>
          <w:kern w:val="0"/>
        </w:rPr>
        <w:t>通知</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26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30" r="-21" b="-30"/>
                      <a:stretch>
                        <a:fillRect/>
                      </a:stretch>
                    </pic:blipFill>
                    <pic:spPr bwMode="auto">
                      <a:xfrm>
                        <a:off x="0" y="0"/>
                        <a:ext cx="1809750" cy="126682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 xml:space="preserve">高爾夫》異軍突起，史迪爾高舉揚昇冠軍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比賽還沒有結束，冠軍人選卻已經提前出爐！上午十點十分出發的馬來西亞選手</w:t>
      </w:r>
      <w:r>
        <w:rPr>
          <w:rFonts w:cs="新細明體;PMingLiU" w:ascii="新細明體;PMingLiU" w:hAnsi="新細明體;PMingLiU"/>
          <w:kern w:val="0"/>
        </w:rPr>
        <w:t>Iain Steel</w:t>
      </w:r>
      <w:r>
        <w:rPr>
          <w:rFonts w:ascii="新細明體;PMingLiU" w:hAnsi="新細明體;PMingLiU" w:cs="新細明體;PMingLiU"/>
          <w:kern w:val="0"/>
        </w:rPr>
        <w:t>（嚴恩•史迪爾），星期天在桃園的揚昇高爾夫球場，上演了一場精彩的逆轉秀。史迪爾最後一回合由後超前，一舉高舉第四屆百齡罈台灣錦標賽。台灣好手葉偉志以低於標準八桿的成績，並列成績榜第三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史迪爾今天與台灣選手林冠伯及李奕澄同組出發。在揚昇球場的第一洞就抓下了小鳥，接著六洞內，進帳五隻，第九洞又進帳一隻，前九洞交出瘋狂的三十桿，如入無人之地、震驚全場。</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後九的第十一洞，史迪爾出現今天的第一個柏忌，但在接下來的四洞，又進帳四隻小鳥，雖然在第十六洞又出現一個柏忌，但是全場十隻小鳥的優異表現，最終讓他交出低標八桿的六十四桿，更以四天低標十一桿的兩百七十七桿，贏得本週台灣冠軍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原本第三回合有三名地主球員取得領先的位置，不料，原先五十四洞並列領先的台灣選手汪聰傑因第三回合繳交的計分卡成績記載錯誤，依照高爾夫歸嘖</w:t>
      </w:r>
      <w:r>
        <w:rPr>
          <w:rFonts w:cs="新細明體;PMingLiU" w:ascii="新細明體;PMingLiU" w:hAnsi="新細明體;PMingLiU"/>
          <w:kern w:val="0"/>
        </w:rPr>
        <w:t>6-6d</w:t>
      </w:r>
      <w:r>
        <w:rPr>
          <w:rFonts w:ascii="新細明體;PMingLiU" w:hAnsi="新細明體;PMingLiU" w:cs="新細明體;PMingLiU"/>
          <w:kern w:val="0"/>
        </w:rPr>
        <w:t>項，汪聰傑被判失去比賽資格，錯失了最後一回合繼續爭奪冠軍的機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昨天並列領先的台灣選手葉偉志，今天在前九洞一度獨占鰲頭、單獨領先，但在第十洞，葉偉志積極希望能夠多爭取到博蒂的機會，只可惜連續兩次開球都將球打落水池，導致第十洞成績爆了四桿，瞬間將領先位置拱手讓人。因為這洞的失誤，葉偉志最後以兩百八十桿，與英格蘭選手</w:t>
      </w:r>
      <w:r>
        <w:rPr>
          <w:rFonts w:cs="新細明體;PMingLiU" w:ascii="新細明體;PMingLiU" w:hAnsi="新細明體;PMingLiU"/>
          <w:kern w:val="0"/>
        </w:rPr>
        <w:t>Steve Lewton</w:t>
      </w:r>
      <w:r>
        <w:rPr>
          <w:rFonts w:ascii="新細明體;PMingLiU" w:hAnsi="新細明體;PMingLiU" w:cs="新細明體;PMingLiU"/>
          <w:kern w:val="0"/>
        </w:rPr>
        <w:t>（史蒂夫•魯敦）並列第三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揚昇地主小將李玠柏與葉偉志同組出發，是決賽日領先組出發的選手。李玠柏在今天前九穩紮穩打，洞洞平標準桿。到了第十洞，李玠柏第二桿用挖起桿打出逆旋好球，球拉回到球洞旁，輕鬆推進小鳥，也首度單獨位居領先榜。李玠柏接下來第十一、第十二洞分別吞下雙柏忌與柏忌，桿數上拉，退出爭冠行列。最後就以兩百八十一桿與加拿大選手</w:t>
      </w:r>
      <w:r>
        <w:rPr>
          <w:rFonts w:cs="新細明體;PMingLiU" w:ascii="新細明體;PMingLiU" w:hAnsi="新細明體;PMingLiU"/>
          <w:kern w:val="0"/>
        </w:rPr>
        <w:t>Lindsay Renolds</w:t>
      </w:r>
      <w:r>
        <w:rPr>
          <w:rFonts w:ascii="新細明體;PMingLiU" w:hAnsi="新細明體;PMingLiU" w:cs="新細明體;PMingLiU"/>
          <w:kern w:val="0"/>
        </w:rPr>
        <w:t>（林賽•瑞諾德）並列第五。</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雖然最後未獲得冠軍，但是李玠柏以業餘選手的身分參賽，能夠打出並列第五的傑出成績，令人讚賞，想必未來將成為台灣高球的亮眼新星。</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lightbox/&#39640;&#29246;&#22827;-&#30064;&#36557;&#31361;&#36215;-&#21490;&#36842;&#29246;&#39640;&#33289;&#25562;&#26119;&#20896;&#36557;&#30403;-photo-202020968.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26:00Z</dcterms:created>
  <dc:creator>33</dc:creator>
  <dc:description/>
  <dc:language>en-US</dc:language>
  <cp:lastModifiedBy>33</cp:lastModifiedBy>
  <dcterms:modified xsi:type="dcterms:W3CDTF">2013-08-19T07:47:00Z</dcterms:modified>
  <cp:revision>1</cp:revision>
  <dc:subject/>
  <dc:title> </dc:title>
</cp:coreProperties>
</file>