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臺灣名人賽高爾夫運動振興基金會</w:t>
      </w:r>
    </w:p>
    <w:p>
      <w:pPr>
        <w:pStyle w:val="Normal"/>
        <w:spacing w:lineRule="exact" w:line="400"/>
        <w:jc w:val="center"/>
        <w:rPr>
          <w:rFonts w:eastAsia="標楷體"/>
          <w:i/>
          <w:i/>
        </w:rPr>
      </w:pPr>
      <w:r>
        <w:rPr>
          <w:rFonts w:eastAsia="標楷體"/>
          <w:i/>
          <w:sz w:val="32"/>
          <w:szCs w:val="32"/>
        </w:rPr>
        <w:t>Foundation for Taiwan Masters Golf Tournament</w:t>
      </w:r>
    </w:p>
    <w:p>
      <w:pPr>
        <w:pStyle w:val="Normal"/>
        <w:rPr>
          <w:rFonts w:eastAsia="標楷體"/>
          <w:i/>
          <w:i/>
          <w:lang w:val="en-US" w:eastAsia="en-US"/>
        </w:rPr>
      </w:pPr>
      <w:r>
        <w:rPr>
          <w:rFonts w:eastAsia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032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75pt" to="511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請大家站出來，攜手拯救臺灣職業高爾夫運動！</w:t>
      </w:r>
    </w:p>
    <w:p>
      <w:pPr>
        <w:pStyle w:val="Normal"/>
        <w:overflowPunct w:val="false"/>
        <w:autoSpaceDE w:val="false"/>
        <w:rPr>
          <w:rFonts w:ascii="KF-B5 Mincho;Arial Unicode MS" w:hAnsi="KF-B5 Mincho;Arial Unicode MS" w:eastAsia="KF-B5 Mincho;Arial Unicode MS" w:cs="KF-B5 Mincho;Arial Unicode MS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eastAsia="KF-B5 Mincho;Arial Unicode MS" w:cs="KF-B5 Mincho;Arial Unicode MS" w:ascii="KF-B5 Mincho;Arial Unicode MS" w:hAnsi="KF-B5 Mincho;Arial Unicode MS"/>
          <w:b/>
          <w:kern w:val="0"/>
          <w:sz w:val="28"/>
          <w:szCs w:val="28"/>
          <w:u w:val="single"/>
          <w:shd w:fill="D8D8D8" w:val="clear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8"/>
          <w:szCs w:val="28"/>
        </w:rPr>
      </w:pPr>
      <w:r>
        <w:rPr>
          <w:rFonts w:ascii="標楷體" w:hAnsi="標楷體" w:cs="KF-B5 Mincho;Arial Unicode MS" w:eastAsia="標楷體"/>
          <w:kern w:val="0"/>
          <w:sz w:val="28"/>
          <w:szCs w:val="28"/>
        </w:rPr>
        <w:t>親愛的球友</w:t>
      </w:r>
      <w:r>
        <w:rPr>
          <w:rFonts w:eastAsia="標楷體" w:cs="KF-B5 Mincho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8"/>
          <w:szCs w:val="28"/>
        </w:rPr>
      </w:pPr>
      <w:r>
        <w:rPr>
          <w:rFonts w:eastAsia="標楷體" w:cs="KF-B5 Mincho;Arial Unicode MS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台灣名人賽開辦至今已快走完四分之一世紀的路程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,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即將於明年迎接第二十五屆的生日。為了延續這台灣唯一的國際性比賽盛事，我們於日前獲得體委會核可後，正式成立了「臺灣名人賽高爾夫運動振興基金會」。我們期盼台灣名人賽的運作從此可以更透明，獨立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,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並且因此可以獲得更多外部資源的贊助。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eastAsia="標楷體" w:cs="KF-B5 Mincho;Arial Unicode MS" w:ascii="標楷體" w:hAnsi="標楷體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基金會除繼續舉辦台灣名人賽外，如有餘力還要資助其他的比賽，並培養職業選手當中後起之秀。如蒙各位球友及社會賢達贊同基金會的宗旨，歡迎你們踴躍捐輸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,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共同茁壯基金會。百萬元單位的捐款固然可貴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;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百元，千元單位的捐款更是難得、因為只要能夠持續、這表示各位對此項運動的普遍關注與支持。請記住、慢慢聚沙總有一天也可以成為巨塔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!!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eastAsia="標楷體" w:cs="KF-B5 Mincho;Arial Unicode MS" w:ascii="標楷體" w:hAnsi="標楷體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台灣體育運動在全球的曝光率實在太低、而運動明星之培養、全賴是否存在活潑有生動的職業運動市場。因缺乏舞台，台灣的高爾夫職業運動正面臨空前的危機。只要你有心、你也可以為台灣選手們助一臂之力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!!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當你打了一場好球、難得抓到了小鳥或老鷹、甚至只是平標準桿、你也可以用愛心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par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捐款的方式犒賞你自己呢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!!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eastAsia="標楷體" w:cs="KF-B5 Mincho;Arial Unicode MS" w:ascii="標楷體" w:hAnsi="標楷體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專此奉告、籲請大家多多贊助、順頌大安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!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eastAsia="標楷體" w:cs="KF-B5 Mincho;Arial Unicode MS" w:ascii="標楷體" w:hAnsi="標楷體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ＥＧ行楷書Ｌ;MS Mincho" w:hAnsi="ＥＧ行楷書Ｌ;MS Mincho" w:eastAsia="標楷體" w:cs="KF-B5 Mincho;Arial Unicode MS"/>
          <w:kern w:val="0"/>
          <w:sz w:val="26"/>
          <w:szCs w:val="26"/>
        </w:rPr>
      </w:pPr>
      <w:r>
        <w:rPr>
          <w:rFonts w:eastAsia="標楷體" w:cs="KF-B5 Mincho;Arial Unicode MS" w:ascii="ＥＧ行楷書Ｌ;MS Mincho" w:hAnsi="ＥＧ行楷書Ｌ;MS Mincho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ＥＧ行楷書Ｌ;MS Mincho" w:hAnsi="ＥＧ行楷書Ｌ;MS Mincho" w:cs="KF-B5 Mincho;Arial Unicode MS"/>
          <w:kern w:val="0"/>
          <w:sz w:val="26"/>
          <w:szCs w:val="26"/>
        </w:rPr>
      </w:pPr>
      <w:r>
        <w:rPr>
          <w:rFonts w:cs="KF-B5 Mincho;Arial Unicode MS" w:ascii="ＥＧ行楷書Ｌ;MS Mincho" w:hAnsi="ＥＧ行楷書Ｌ;MS Mincho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財團法人臺灣名人賽高爾夫運動振興基金會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董事長</w:t>
      </w:r>
    </w:p>
    <w:p>
      <w:pPr>
        <w:pStyle w:val="Normal"/>
        <w:overflowPunct w:val="false"/>
        <w:autoSpaceDE w:val="false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5245</wp:posOffset>
            </wp:positionV>
            <wp:extent cx="914400" cy="344170"/>
            <wp:effectExtent l="0" t="0" r="0" b="0"/>
            <wp:wrapTight wrapText="bothSides">
              <wp:wrapPolygon edited="0">
                <wp:start x="-63" y="0"/>
                <wp:lineTo x="-63" y="21428"/>
                <wp:lineTo x="21600" y="21428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弟</w:t>
      </w:r>
    </w:p>
    <w:p>
      <w:pPr>
        <w:pStyle w:val="Normal"/>
        <w:overflowPunct w:val="false"/>
        <w:autoSpaceDE w:val="false"/>
        <w:rPr>
          <w:rFonts w:cs="KF-B5 Mincho;Arial Unicode MS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ＥＧ行楷書Ｌ;MS Mincho" w:hAnsi="ＥＧ行楷書Ｌ;MS Mincho" w:eastAsia="標楷體" w:cs="KF-B5 Mincho;Arial Unicode MS"/>
          <w:kern w:val="0"/>
          <w:sz w:val="16"/>
          <w:szCs w:val="16"/>
        </w:rPr>
      </w:pPr>
      <w:r>
        <w:rPr>
          <w:rFonts w:eastAsia="標楷體" w:cs="KF-B5 Mincho;Arial Unicode MS" w:ascii="ＥＧ行楷書Ｌ;MS Mincho" w:hAnsi="ＥＧ行楷書Ｌ;MS Mincho"/>
          <w:kern w:val="0"/>
          <w:sz w:val="16"/>
          <w:szCs w:val="16"/>
        </w:rPr>
      </w:r>
    </w:p>
    <w:p>
      <w:pPr>
        <w:pStyle w:val="Normal"/>
        <w:rPr>
          <w:rFonts w:ascii="ＥＧ行楷書Ｌ;MS Mincho" w:hAnsi="ＥＧ行楷書Ｌ;MS Mincho" w:cs="KF-B5 Mincho;Arial Unicode MS"/>
          <w:kern w:val="0"/>
          <w:sz w:val="16"/>
          <w:szCs w:val="16"/>
        </w:rPr>
      </w:pPr>
      <w:r>
        <w:rPr>
          <w:rFonts w:cs="KF-B5 Mincho;Arial Unicode MS" w:ascii="ＥＧ行楷書Ｌ;MS Mincho" w:hAnsi="ＥＧ行楷書Ｌ;MS Mincho"/>
          <w:kern w:val="0"/>
          <w:sz w:val="16"/>
          <w:szCs w:val="16"/>
        </w:rPr>
      </w:r>
    </w:p>
    <w:p>
      <w:pPr>
        <w:pStyle w:val="Normal"/>
        <w:rPr>
          <w:rFonts w:ascii="ＥＧ行楷書Ｌ;MS Mincho" w:hAnsi="ＥＧ行楷書Ｌ;MS Mincho" w:eastAsia="ＥＧ行楷書Ｌ;MS Mincho" w:cs="KF-B5 Mincho;Arial Unicode MS"/>
          <w:kern w:val="0"/>
          <w:sz w:val="16"/>
          <w:szCs w:val="16"/>
        </w:rPr>
      </w:pPr>
      <w:r>
        <w:rPr>
          <w:rFonts w:eastAsia="ＥＧ行楷書Ｌ;MS Mincho" w:cs="KF-B5 Mincho;Arial Unicode MS" w:ascii="ＥＧ行楷書Ｌ;MS Mincho" w:hAnsi="ＥＧ行楷書Ｌ;MS Mincho"/>
          <w:kern w:val="0"/>
          <w:sz w:val="16"/>
          <w:szCs w:val="16"/>
        </w:rPr>
      </w:r>
    </w:p>
    <w:p>
      <w:pPr>
        <w:pStyle w:val="Normal"/>
        <w:rPr/>
      </w:pPr>
      <w:bookmarkStart w:id="0" w:name="_GoBack"/>
      <w:bookmarkEnd w:id="0"/>
      <w:r>
        <w:rPr>
          <w:rFonts w:eastAsia="標楷體" w:cs="KF-B5 Mincho;Arial Unicode MS" w:ascii="標楷體" w:hAnsi="標楷體"/>
          <w:kern w:val="0"/>
          <w:sz w:val="26"/>
          <w:szCs w:val="26"/>
        </w:rPr>
        <w:t>PS1.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任何有關基金會的指示、請直接打電話給小弟或廖美雲秘書、電話</w:t>
      </w:r>
      <w:r>
        <w:rPr>
          <w:rFonts w:eastAsia="標楷體"/>
          <w:kern w:val="0"/>
          <w:sz w:val="26"/>
          <w:szCs w:val="26"/>
        </w:rPr>
        <w:t>02-2503-1111ext1109</w:t>
      </w:r>
    </w:p>
    <w:p>
      <w:pPr>
        <w:pStyle w:val="Normal"/>
        <w:ind w:firstLine="260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eastAsia="標楷體" w:cs="KF-B5 Mincho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基金會戶名：財團法人臺灣名人賽高爾夫運動振興基金會</w:t>
      </w:r>
    </w:p>
    <w:p>
      <w:pPr>
        <w:pStyle w:val="Normal"/>
        <w:ind w:firstLine="1300"/>
        <w:rPr>
          <w:rFonts w:ascii="標楷體" w:hAnsi="標楷體" w:eastAsia="標楷體" w:cs="KF-B5 Mincho;Arial Unicode MS"/>
          <w:kern w:val="0"/>
          <w:sz w:val="26"/>
          <w:szCs w:val="26"/>
        </w:rPr>
      </w:pPr>
      <w:r>
        <w:rPr>
          <w:rFonts w:ascii="標楷體" w:hAnsi="標楷體" w:cs="KF-B5 Mincho;Arial Unicode MS" w:eastAsia="標楷體"/>
          <w:kern w:val="0"/>
          <w:sz w:val="26"/>
          <w:szCs w:val="26"/>
        </w:rPr>
        <w:t>帳號：</w:t>
      </w:r>
      <w:r>
        <w:rPr>
          <w:rFonts w:eastAsia="標楷體"/>
          <w:kern w:val="0"/>
          <w:sz w:val="26"/>
          <w:szCs w:val="26"/>
        </w:rPr>
        <w:t>081-12034596</w:t>
      </w:r>
    </w:p>
    <w:p>
      <w:pPr>
        <w:pStyle w:val="Normal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銀行：臺灣企銀</w:t>
      </w:r>
      <w:r>
        <w:rPr>
          <w:rFonts w:eastAsia="標楷體" w:cs="KF-B5 Mincho;Arial Unicode MS" w:ascii="標楷體" w:hAnsi="標楷體"/>
          <w:kern w:val="0"/>
          <w:sz w:val="26"/>
          <w:szCs w:val="26"/>
        </w:rPr>
        <w:t>-</w:t>
      </w:r>
      <w:r>
        <w:rPr>
          <w:rFonts w:ascii="標楷體" w:hAnsi="標楷體" w:cs="KF-B5 Mincho;Arial Unicode MS" w:eastAsia="標楷體"/>
          <w:kern w:val="0"/>
          <w:sz w:val="26"/>
          <w:szCs w:val="26"/>
        </w:rPr>
        <w:t>建國分行</w:t>
      </w:r>
    </w:p>
    <w:p>
      <w:pPr>
        <w:pStyle w:val="Normal"/>
        <w:rPr>
          <w:rFonts w:ascii="ＥＧ行書体Ｍ;MS Mincho" w:hAnsi="ＥＧ行書体Ｍ;MS Mincho" w:eastAsia="ＥＧ行書体Ｍ;MS Mincho" w:cs="KF-B5 Mincho;Arial Unicode MS"/>
          <w:kern w:val="0"/>
          <w:sz w:val="26"/>
          <w:szCs w:val="26"/>
        </w:rPr>
      </w:pPr>
      <w:r>
        <w:rPr>
          <w:rFonts w:eastAsia="ＥＧ行書体Ｍ;MS Mincho" w:cs="KF-B5 Mincho;Arial Unicode MS" w:ascii="ＥＧ行書体Ｍ;MS Mincho" w:hAnsi="ＥＧ行書体Ｍ;MS Mincho"/>
          <w:kern w:val="0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cs="標楷體" w:eastAsia="標楷體"/>
        </w:rPr>
        <w:t>台北市建國北路二段</w:t>
      </w:r>
      <w:r>
        <w:rPr>
          <w:rFonts w:eastAsia="標楷體"/>
        </w:rPr>
        <w:t>145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商大樓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  <w:t>145, Sec. 2, Chien Kuo N. Rd., Taipei Taiwan</w:t>
      </w:r>
    </w:p>
    <w:p>
      <w:pPr>
        <w:pStyle w:val="Normal"/>
        <w:spacing w:lineRule="exact" w:line="300"/>
        <w:jc w:val="center"/>
        <w:rPr/>
      </w:pPr>
      <w:r>
        <w:rPr/>
        <w:t>Tel:886-2-2517-8747 Fax:886-2-2517-1722</w:t>
      </w:r>
    </w:p>
    <w:sectPr>
      <w:type w:val="nextPage"/>
      <w:pgSz w:w="12240" w:h="15840"/>
      <w:pgMar w:left="1021" w:right="1021" w:gutter="0" w:header="0" w:top="39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F-B5 Mincho">
    <w:altName w:val="Arial Unicode MS"/>
    <w:charset w:val="88"/>
    <w:family w:val="modern"/>
    <w:pitch w:val="default"/>
  </w:font>
  <w:font w:name="ＥＧ行楷書Ｌ">
    <w:altName w:val="MS Mincho"/>
    <w:charset w:val="80"/>
    <w:family w:val="auto"/>
    <w:pitch w:val="default"/>
  </w:font>
  <w:font w:name="ＥＧ行書体Ｍ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5:00Z</dcterms:created>
  <dc:creator>user</dc:creator>
  <dc:description/>
  <cp:keywords/>
  <dc:language>en-US</dc:language>
  <cp:lastModifiedBy>user</cp:lastModifiedBy>
  <cp:lastPrinted>2010-11-09T15:29:00Z</cp:lastPrinted>
  <dcterms:modified xsi:type="dcterms:W3CDTF">2011-03-11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35912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基金會翁先生信-掛網站</vt:lpwstr>
  </property>
  <property fmtid="{D5CDD505-2E9C-101B-9397-08002B2CF9AE}" pid="6" name="_PreviousAdHocReviewCycleID">
    <vt:r8>1806665021</vt:r8>
  </property>
</Properties>
</file>