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后盃：亞洲傳奇球星從此誕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泰后盃：亞洲傳奇球星從此誕生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桃園採訪報導】睽違十三年，</w:t>
      </w:r>
      <w:r>
        <w:rPr>
          <w:rFonts w:cs="新細明體;PMingLiU" w:ascii="新細明體;PMingLiU" w:hAnsi="新細明體;PMingLiU"/>
          <w:kern w:val="0"/>
        </w:rPr>
        <w:t>Queen Sirikit Cup Asia-Pacific Ladies Invitational Golf Team Championship</w:t>
      </w:r>
      <w:r>
        <w:rPr>
          <w:rFonts w:ascii="新細明體;PMingLiU" w:hAnsi="新細明體;PMingLiU" w:cs="新細明體;PMingLiU"/>
          <w:kern w:val="0"/>
        </w:rPr>
        <w:t>（泰后盃亞太女子隊際邀請賽）重返台灣舉辦，這場邁入第三十五屆的賽事，堪稱亞太地區最具指標性的團體隊抗賽，屬於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業餘世界排名認可的賽事，每個國家派出三位頂尖女子業餘選手參賽，每日取最低兩位選手成績爭奪泰后盃，另外也會分出個人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后盃創辦人</w:t>
      </w:r>
      <w:r>
        <w:rPr>
          <w:rFonts w:cs="新細明體;PMingLiU" w:ascii="新細明體;PMingLiU" w:hAnsi="新細明體;PMingLiU"/>
          <w:kern w:val="0"/>
        </w:rPr>
        <w:t>Rae-Vadee Suwan</w:t>
      </w:r>
      <w:r>
        <w:rPr>
          <w:rFonts w:ascii="新細明體;PMingLiU" w:hAnsi="新細明體;PMingLiU" w:cs="新細明體;PMingLiU"/>
          <w:kern w:val="0"/>
        </w:rPr>
        <w:t>（蕾•瓦蒂•蘇萬）說：「當時創辦理念是多年前，亞太女子高爾夫發展沒有非常健全，我們沒有任何國際性的業餘女子賽事讓她們參加，為了發展女子高爾夫賽事，並讓優秀選手有機會代表她們的國家，我們認為我們應該舉辦泰后盃，讓泰后盃成為亞太地區會員國家間的友善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后盃自</w:t>
      </w:r>
      <w:r>
        <w:rPr>
          <w:rFonts w:cs="新細明體;PMingLiU" w:ascii="新細明體;PMingLiU" w:hAnsi="新細明體;PMingLiU"/>
          <w:kern w:val="0"/>
        </w:rPr>
        <w:t>1979</w:t>
      </w:r>
      <w:r>
        <w:rPr>
          <w:rFonts w:ascii="新細明體;PMingLiU" w:hAnsi="新細明體;PMingLiU" w:cs="新細明體;PMingLiU"/>
          <w:kern w:val="0"/>
        </w:rPr>
        <w:t>年由泰國女子高協創辦，獲得泰國皇后</w:t>
      </w:r>
      <w:r>
        <w:rPr>
          <w:rFonts w:cs="新細明體;PMingLiU" w:ascii="新細明體;PMingLiU" w:hAnsi="新細明體;PMingLiU"/>
          <w:kern w:val="0"/>
        </w:rPr>
        <w:t>Queen Siritkit</w:t>
      </w:r>
      <w:r>
        <w:rPr>
          <w:rFonts w:ascii="新細明體;PMingLiU" w:hAnsi="新細明體;PMingLiU" w:cs="新細明體;PMingLiU"/>
          <w:kern w:val="0"/>
        </w:rPr>
        <w:t>（詩麗吉皇后）首肯贊助獎盃，至今已三十五年，共有十三個會員國，每年輪流於十三個國家間舉辦。台灣於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的第二十屆賽事，加入會員組織，並於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由林口球場擔任東道主，首次在台灣舉辦泰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曾於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兩度高舉泰后盃，而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曾雅妮也摘下個人冠軍，另外，魏筠潔和洪沁慧也分別於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拿下個人冠軍。回顧過去的比賽，澳洲隊摘下了六座泰后盃，之後韓國隊二十四次參賽就贏了其中十五次，今年要挑戰七連霸，來勢洶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蘇萬說：「我們搭起了很好的友誼橋梁，不論是隊員或是領隊之間，他們更了解彼此以及各國家的文化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三十五屆泰后盃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四月十七日至十九日於台灣揚昇高爾夫俱樂部舉行，中華代表隊由程思嘉、伍以晴和張雨心組成，楊文遠擔任領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后盃中看到來自各國的選手，為了國家榮耀、為了自己的高爾夫夢想努力，我們相信，如同大會標語，這裡將是</w:t>
      </w:r>
      <w:r>
        <w:rPr>
          <w:rFonts w:cs="新細明體;PMingLiU" w:ascii="新細明體;PMingLiU" w:hAnsi="新細明體;PMingLiU"/>
          <w:kern w:val="0"/>
        </w:rPr>
        <w:t>Where Ledends Are Born</w:t>
      </w:r>
      <w:r>
        <w:rPr>
          <w:rFonts w:ascii="新細明體;PMingLiU" w:hAnsi="新細明體;PMingLiU" w:cs="新細明體;PMingLiU"/>
          <w:kern w:val="0"/>
        </w:rPr>
        <w:t>（傳奇人物誕生之地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7888;&#21518;&#30403;-&#20126;&#27954;&#20659;&#22855;&#29699;&#26143;&#24478;&#27492;&#35477;&#29983;-photo-22112448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47:00Z</dcterms:created>
  <dc:creator>33</dc:creator>
  <dc:description/>
  <dc:language>en-US</dc:language>
  <cp:lastModifiedBy>33</cp:lastModifiedBy>
  <dcterms:modified xsi:type="dcterms:W3CDTF">2013-06-06T03:59:00Z</dcterms:modified>
  <cp:revision>1</cp:revision>
  <dc:subject/>
  <dc:title> </dc:title>
</cp:coreProperties>
</file>