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世界排名升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53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台灣高球女將盧曉晴在英國公開賽一度有望爭冠，最後雖以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做收，但仍屬佳績，世界排名因此上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來到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，仍是台灣女將排名最高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，總獎金高達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9300</w:t>
      </w:r>
      <w:r>
        <w:rPr>
          <w:rFonts w:ascii="新細明體;PMingLiU" w:hAnsi="新細明體;PMingLiU" w:cs="新細明體;PMingLiU"/>
          <w:kern w:val="0"/>
        </w:rPr>
        <w:t>萬元）的英國女子公開賽（</w:t>
      </w:r>
      <w:r>
        <w:rPr>
          <w:rFonts w:cs="新細明體;PMingLiU" w:ascii="新細明體;PMingLiU" w:hAnsi="新細明體;PMingLiU"/>
          <w:kern w:val="0"/>
        </w:rPr>
        <w:t>RICOH Women'sBritish Open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，在蘇格蘭的登拜里（</w:t>
      </w:r>
      <w:r>
        <w:rPr>
          <w:rFonts w:cs="新細明體;PMingLiU" w:ascii="新細明體;PMingLiU" w:hAnsi="新細明體;PMingLiU"/>
          <w:kern w:val="0"/>
        </w:rPr>
        <w:t>Turnberry</w:t>
      </w:r>
      <w:r>
        <w:rPr>
          <w:rFonts w:ascii="新細明體;PMingLiU" w:hAnsi="新細明體;PMingLiU" w:cs="新細明體;PMingLiU"/>
          <w:kern w:val="0"/>
        </w:rPr>
        <w:t>）結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後，排名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可惜末輪表現不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亮眼，最後排名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雖未成功奪冠，但能在大賽拿下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仍是極佳的表現，這樣的成績也反映在她的世界排名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最新公布的世界排名，盧曉晴上升兩名，目前排在世界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，是所有台灣女將中，排名最高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英國公開賽排在並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，這是她近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場大賽的最佳成績，也終止個人今年以來每逢大賽必遭淘汰的紀錄，這讓她的世界排名前進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，排在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在英國公開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時排在並列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，可惜在末輪爆桿，僅交出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成績，最終排名滑落到並列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名，最新的世界排名因此下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位置，目前排在</w:t>
      </w:r>
      <w:r>
        <w:rPr>
          <w:rFonts w:cs="新細明體;PMingLiU" w:ascii="新細明體;PMingLiU" w:hAnsi="新細明體;PMingLiU"/>
          <w:kern w:val="0"/>
        </w:rPr>
        <w:t>11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在英國公開賽排在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名，世界排名躍進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目前排在</w:t>
      </w:r>
      <w:r>
        <w:rPr>
          <w:rFonts w:cs="新細明體;PMingLiU" w:ascii="新細明體;PMingLiU" w:hAnsi="新細明體;PMingLiU"/>
          <w:kern w:val="0"/>
        </w:rPr>
        <w:t>12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在英國公開賽排在並列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名的徐薇淩，在最新的世界排名中，則是下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排在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4080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8:00Z</dcterms:created>
  <dc:creator>33</dc:creator>
  <dc:description/>
  <dc:language>en-US</dc:language>
  <cp:lastModifiedBy>33</cp:lastModifiedBy>
  <dcterms:modified xsi:type="dcterms:W3CDTF">2015-08-06T03:31:00Z</dcterms:modified>
  <cp:revision>1</cp:revision>
  <dc:subject/>
  <dc:title> </dc:title>
</cp:coreProperties>
</file>