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提蒂卡朝球后前進，山下美夢有贏得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2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泰國有可能出現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ya Jutanugar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茱塔努岡）後的另一位世界球后，這顆明日之星是今年才加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lmart NW Arkansas Championship Presented by P&amp;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肯色錦標賽）勇奪菜鳥球季的第二勝，獨得五十六分，世界排名創下個人新高的第三名，並站上球后攻擊發起線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十九歲的提蒂卡，去年從女子歐巡賽展開職業生涯的第一個完整賽季，結果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nda LPGA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女子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World Invitational presented by Modest! Golf Manage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愛爾蘭世界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認證的賽事打進前五，加上兩場冠軍，榮登歐巡賽后座，世界排名迅速攀升至十九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蒂卡後來順利通過八回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資格系列賽，今年第五次登台演出贏得價值六十二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TBC Classic presented by Barbaso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央東洋菁英賽），剛剛再稱霸阿肯色，兩場冠軍都是在延長賽勝出，截至目前為止另有九場前十之作，平均積分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僅僅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與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差距也只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無需冠軍就可以攻佔世界排名之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美國選手姜孝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le K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差點演出四桿大逆轉，不過遭到提蒂卡在最後一洞博蒂追平，接著延長賽第二洞落敗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.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從二十回升至十三位，而韓國選手崔芸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lla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單獨第三，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2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六十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狀況火熱的日本選手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最近連續十場日巡賽打進前七，就是贏不了冠軍，期間三度屈居第二，上週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女子公開賽）嘗到更上層樓的滋味，笑擁單季第三勝，獨得十八分，世界排名前進至三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巡賽則上演傳奇名將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K Financial Group Se Ri Pak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朴世莉邀請賽），過去四次出賽三度打進前四，包括一個第二名的韓國選手金秀芝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 Ji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同樣嘗到更上層樓的滋味，落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挺進五十大高手行列的四十七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愛爾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na Magui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歐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瑪奎兒）特地回國支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's Ir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爾蘭女子公開賽），最後只能看著捷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lara Spilkov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拉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碧可娃）笑擁個人第二座歐巡賽冠軍，進帳十五分，排名從二百九十二變成一百六十二，而瑪奎兒並列第四小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.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仍居十八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女子高壇共進行了八場世界排名認可的賽事，包括台巡賽的建大輪胎盃，台裔紐西蘭選手洪玉霖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ana H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完成衛冕大業，獲得兩分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user</dc:creator>
  <dc:description/>
  <cp:keywords/>
  <dc:language>en-US</dc:language>
  <cp:lastModifiedBy>user</cp:lastModifiedBy>
  <dcterms:modified xsi:type="dcterms:W3CDTF">2022-09-27T06:56:00Z</dcterms:modified>
  <cp:revision>2</cp:revision>
  <dc:subject/>
  <dc:title> </dc:title>
</cp:coreProperties>
</file>