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潘率隊晉級 摘大學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高球好手「小潘」潘政琮不愧是華盛頓大學高球校隊王牌！他昨在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錦標賽分區預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並以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奪得大學生涯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座個人冠軍，再創校史新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盛頓大學參加的分區預賽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校參賽，取排名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隊晉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的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決賽。華盛頓大學前兩輪原位居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因小潘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逆轉奪冠，助團體成績拉升至</w:t>
      </w:r>
      <w:r>
        <w:rPr>
          <w:rFonts w:cs="新細明體;PMingLiU" w:ascii="新細明體;PMingLiU" w:hAnsi="新細明體;PMingLiU"/>
          <w:kern w:val="0"/>
        </w:rPr>
        <w:t>85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；成為該校以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拿下決賽門票的最大功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交出平標準桿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大爆發，狂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拿下個人組冠軍。小潘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成績分別是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唯一都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選手；成績比華盛頓大學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隊友桑德斯少了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之多，足見若沒有小潘很難晉級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是潘政琮大學生涯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、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，目前正值巔峰；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就要畢業的他而言，儼然已為日後職業生涯作好準備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小潘表示，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決賽是大學生涯告別賽，打完就會轉入職業，希望能在大學最後一戰畫下完美句點，迎接新的挑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透露，轉入職業後有可能返台參加國際賽，這也是他長久以來最想做的事之一。據悉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登場的台巡賽百齡罈冠軍盃數月前就邀請他參賽，推測此戰可能是他職業生涯在台的處女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年兩度取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美國公開賽參賽資格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成為台灣高球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闖進這場大賽的業餘選手，最終獲得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，賽後不久便登上世界「業餘球王」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來因揮桿進行改造調整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狀況恢復後，代表台灣參加仁川亞運並勇奪個人、團體雙金。今年又在高手如雲的美國大學舞台繳出亮麗成績單，可望成為日後揚威國際高壇的台灣希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Yuimediayuieditorialembed">
    <w:name w:val="yui-media 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33</dc:creator>
  <dc:description/>
  <dc:language>en-US</dc:language>
  <cp:lastModifiedBy>33</cp:lastModifiedBy>
  <dcterms:modified xsi:type="dcterms:W3CDTF">2015-05-18T07:49:00Z</dcterms:modified>
  <cp:revision>1</cp:revision>
  <dc:subject/>
  <dc:title> </dc:title>
</cp:coreProperties>
</file>