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柏忌 潘政琮退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25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美國高球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成績普遍下滑，只要揮出紅字成績排名就可大躍進。兩度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澳洲名將戴伊交出當日次佳成績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躍居與美國史畢斯、強森與南非葛雷斯並列領先，決賽形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」字頭高手搶冠之局。潘政琮因擊球策略不夠保守，只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退居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兩天決賽，球員都採取踩油門全力追鳥策略；只是錢伯灣球場超難纏，比賽愈到後頭難度愈高，若擊球策略過於躁進反而壞事。前兩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晉級決賽的小潘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就因策略不夠保守吃了苦頭，吞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柏忌，只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長洞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排名退了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多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對這輪表現不滿意的說：「今天整體狀況差了一點，無論鐵桿或推桿都犯了些錯誤。這個球場你必須各方面都到位才會有好成績，差一點就差很多，也許以我今天的狀況應該保守一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的旗位比前兩天難，果嶺也更硬，我的鐵桿沒有照意思打到有利進攻位置，整體表現都不太好。」小潘說。不過唯一讓他滿意的是，他是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唯一沒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位晉級選手僅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低於標準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少。戴伊這輪飆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交卡，讓他從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跳升到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並列領先的史畢斯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強森與葛雷斯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交卡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因沒交出紅字成績失去單獨領先，使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形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多歲新世代高手並列領先的亂集團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3:00Z</dcterms:created>
  <dc:creator>33</dc:creator>
  <dc:description/>
  <dc:language>en-US</dc:language>
  <cp:lastModifiedBy>33</cp:lastModifiedBy>
  <dcterms:modified xsi:type="dcterms:W3CDTF">2015-06-23T02:19:00Z</dcterms:modified>
  <cp:revision>3</cp:revision>
  <dc:subject/>
  <dc:title> </dc:title>
</cp:coreProperties>
</file>