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好事多磨一晚，梅瑞特笑擁巴爾巴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oy Merri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特洛伊•梅瑞特）的生涯第二座美巡賽冠軍多磨一晚，週一早上回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ne Trac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基恩小徑高爾夫俱樂部）打出低於標準桿五桿的六十七桿，以低於標準桿二十三桿的二百六十五桿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爾巴索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聯邦快遞盃名列一百三十一的梅瑞特，開局飆出六十二桿後，接下來每回合比賽結束都待在領先榜，最後以一桿之差擊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y Horsch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利•霍薛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hy Werens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韋蘭斯基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 Lovelad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姆•洛夫雷迪），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icken Loans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的另一座冠軍，並確保了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的美巡賽工作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高興在季末贏得冠軍，積分榜躍居六十五名，而且保障了兩年的工作權，這種感覺真的非常美妙。」現年三十二歲的梅瑞特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和英國公開賽同週進行的次級賽，前三回合結束形成四人並列領先的局面，後面更有一堆追兵。梅瑞特踩著穩健的步伐，前六洞兩博蒂對一柏忌，標準桿四桿的第八洞更獲得高爾夫之神的眷顧，直接從球道打進一百二十八碼的老鷹，不過更關鍵的是在十四和十五洞的連續博蒂，終場以一桿之差險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們都知道要多抓下一些博蒂，才有機會贏球，最後幾桿贏球已經不是重點了。」梅瑞特說道：「我們專注於當下的擊球，一桿一桿賺，結果剛好贏了一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霍薛爾和韋蘭斯基都有機會追平梅瑞特，但收尾四洞全都是平標準桿，前者收住六十七桿，後者六十六桿，加上六十八桿的洛夫雷迪，三人同以低於標準桿二十二桿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提•波士頓）連續三回合都是六十六桿，以低於標準桿二十一桿名列第五，而尾盤攻下六十五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an G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恩•葛伊），一桿之差名列第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4T06:58:00Z</dcterms:modified>
  <cp:revision>444</cp:revision>
  <dc:subject/>
  <dc:title/>
</cp:coreProperties>
</file>