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馬尼拉大師賽》洪健堯居次　李玠柏並列第</w:t>
      </w:r>
      <w:r>
        <w:rPr>
          <w:rFonts w:cs="新細明體;PMingLiU" w:ascii="新細明體;PMingLiU" w:hAnsi="新細明體;PMingLiU"/>
          <w:b/>
          <w:bCs/>
          <w:kern w:val="2"/>
          <w:sz w:val="40"/>
          <w:szCs w:val="40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週四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0:2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的亞巡賽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雲頂世界馬尼拉大師賽開打，首輪台灣選手洪健堯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暫居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僅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是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的馬來西亞選手洪志勇，他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僅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拔得頭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台灣小將李玠柏也表現出色，交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與多位選手暫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比較可惜的，洪健堯在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吞下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失去了領先位置。他說，「在我來到這裏之前，我已經感覺很好，今天我拿下了很多長推，唯一糟糕的就是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柏忌、保帕、柏忌的結局。」不過，他仍很有信心追逐自己的首個亞巡賽冠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8:00Z</dcterms:created>
  <dc:creator>33</dc:creator>
  <dc:description/>
  <dc:language>en-US</dc:language>
  <cp:lastModifiedBy>33</cp:lastModifiedBy>
  <dcterms:modified xsi:type="dcterms:W3CDTF">2015-12-23T05:43:00Z</dcterms:modified>
  <cp:revision>1</cp:revision>
  <dc:subject/>
  <dc:title> </dc:title>
</cp:coreProperties>
</file>