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妮妮拉尾盤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作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14400" cy="2870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1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6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昨於樂天錦標賽決賽拉尾盤，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鳥，交出近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回合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的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8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並列第</w:t>
      </w:r>
      <w:r>
        <w:rPr>
          <w:rFonts w:cs="新細明體;PMingLiU" w:ascii="新細明體;PMingLiU" w:hAnsi="新細明體;PMingLiU"/>
          <w:kern w:val="0"/>
        </w:rPr>
        <w:t>32</w:t>
      </w:r>
      <w:r>
        <w:rPr>
          <w:rFonts w:ascii="新細明體;PMingLiU" w:hAnsi="新細明體;PMingLiU" w:cs="新細明體;PMingLiU"/>
          <w:kern w:val="0"/>
        </w:rPr>
        <w:t>作收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出身夏威夷的韓裔美籍「漂亮寶貝」魏聖美，發揮地主球員優勢，靠著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勇奪逆轉勝，以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>）奪得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加拿大女子公開賽以來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表現起伏的曾雅妮，昨從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出發，前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柏忌，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開始發揮精準的鐵桿與推桿，包括連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抓小鳥，交出近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回合首次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字頭佳績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每天都差一點，但昨天打完就覺得今天可以加起來，打出不錯成績，今天鐵桿與推桿都不錯，很開心最後幾洞打了連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博蒂。」但她說：「這禮拜推桿差了一點，下禮拜打的又是特性完全不同的球場，還要再多練推桿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Hide">
    <w:name w:val="hide"/>
    <w:basedOn w:val="Style12"/>
    <w:qFormat/>
    <w:rPr/>
  </w:style>
  <w:style w:type="character" w:styleId="Context">
    <w:name w:val="context"/>
    <w:basedOn w:val="Style12"/>
    <w:qFormat/>
    <w:rPr/>
  </w:style>
  <w:style w:type="character" w:styleId="View">
    <w:name w:val="vi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0:00Z</dcterms:created>
  <dc:creator>33</dc:creator>
  <dc:description/>
  <dc:language>en-US</dc:language>
  <cp:lastModifiedBy>33</cp:lastModifiedBy>
  <dcterms:modified xsi:type="dcterms:W3CDTF">2014-04-21T07:37:00Z</dcterms:modified>
  <cp:revision>1</cp:revision>
  <dc:subject/>
  <dc:title> </dc:title>
</cp:coreProperties>
</file>