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395220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LPGA</w:t>
      </w:r>
      <w:r>
        <w:rPr/>
        <w:t>／感覺回來了　曾雅妮：我還要拚「年度最佳球員」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1346200" cy="34290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05" r="-2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viderorg"/>
          <w:i/>
          <w:iCs/>
        </w:rPr>
        <w:t>ETtoday</w:t>
      </w:r>
      <w:r>
        <w:rPr>
          <w:rStyle w:val="HTMLCite"/>
        </w:rPr>
        <w:t> – 2012</w:t>
      </w:r>
      <w:r>
        <w:rPr>
          <w:rStyle w:val="HTMLCite"/>
        </w:rPr>
        <w:t>年</w:t>
      </w:r>
      <w:r>
        <w:rPr>
          <w:rStyle w:val="HTMLCite"/>
        </w:rPr>
        <w:t>10</w:t>
      </w:r>
      <w:r>
        <w:rPr>
          <w:rStyle w:val="HTMLCite"/>
        </w:rPr>
        <w:t>月</w:t>
      </w:r>
      <w:r>
        <w:rPr>
          <w:rStyle w:val="HTMLCite"/>
        </w:rPr>
        <w:t>28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下午</w:t>
      </w:r>
      <w:r>
        <w:rPr>
          <w:rStyle w:val="HTMLCite"/>
        </w:rPr>
        <w:t>6:21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1810385" cy="239204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50" t="-38" r="-50" b="-3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2392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放大顯示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>LPGA</w:t>
      </w:r>
      <w:r>
        <w:rPr/>
        <w:t>高爾夫球賽曾雅妮</w:t>
      </w:r>
      <w:r>
        <w:rPr/>
        <w:t>(</w:t>
      </w:r>
      <w:r>
        <w:rPr/>
        <w:t>圖記者徐文彬</w:t>
      </w:r>
      <w:r>
        <w:rPr/>
        <w:t>/ …</w:t>
      </w:r>
    </w:p>
    <w:p>
      <w:pPr>
        <w:pStyle w:val="First"/>
        <w:rPr/>
      </w:pPr>
      <w:r>
        <w:rPr/>
        <w:t>記者杜奕君／桃園報導</w:t>
      </w:r>
    </w:p>
    <w:p>
      <w:pPr>
        <w:pStyle w:val="Web"/>
        <w:rPr/>
      </w:pPr>
      <w:r>
        <w:rPr/>
        <w:t>過去幾個月的不順遂，對台灣高球天后曾雅妮來說，早已是煙消雲散。儘管這次的</w:t>
      </w:r>
      <w:r>
        <w:rPr/>
        <w:t>LPGA</w:t>
      </w:r>
      <w:r>
        <w:rPr/>
        <w:t>台灣錦標賽，妮妮以第</w:t>
      </w:r>
      <w:r>
        <w:rPr/>
        <w:t>3</w:t>
      </w:r>
      <w:r>
        <w:rPr/>
        <w:t>名作收，無緣衛冕冠軍頭銜，不過曾雅妮卻是信心十足的表示，「感覺全回來了，今年剩下的</w:t>
      </w:r>
      <w:r>
        <w:rPr/>
        <w:t>3</w:t>
      </w:r>
      <w:r>
        <w:rPr/>
        <w:t>場比賽，自己會拚出全力，力拚『年度最佳球員』頭銜。」</w:t>
      </w:r>
    </w:p>
    <w:p>
      <w:pPr>
        <w:pStyle w:val="Web"/>
        <w:rPr/>
      </w:pPr>
      <w:r>
        <w:rPr/>
        <w:t>「我不覺得過去這段時間自己有多大低潮，現在我要做的就是忘記過去</w:t>
      </w:r>
      <w:r>
        <w:rPr/>
        <w:t>3</w:t>
      </w:r>
      <w:r>
        <w:rPr/>
        <w:t>、</w:t>
      </w:r>
      <w:r>
        <w:rPr/>
        <w:t>4</w:t>
      </w:r>
      <w:r>
        <w:rPr/>
        <w:t>個月，把握當下。」曾雅妮如此說道。</w:t>
      </w:r>
    </w:p>
    <w:p>
      <w:pPr>
        <w:pStyle w:val="Web"/>
        <w:rPr/>
      </w:pPr>
      <w:r>
        <w:rPr/>
        <w:t>妮妮也再度向廣大的台灣球迷致上謝意，她透露在比賽過程中，自己真得非常感動，許多球迷在她奪冠無望後，依舊對著她高喊「雅妮妳永遠是我們的冠軍！」這讓曾雅妮表示，「真的超感動！」</w:t>
      </w:r>
    </w:p>
    <w:p>
      <w:pPr>
        <w:pStyle w:val="Web"/>
        <w:rPr/>
      </w:pPr>
      <w:r>
        <w:rPr/>
        <w:t>本屆賽事奪下后冠的挪威好手派特森</w:t>
      </w:r>
      <w:r>
        <w:rPr/>
        <w:t>(Suzann Pettersen)</w:t>
      </w:r>
      <w:r>
        <w:rPr/>
        <w:t>也表示，「從事高爾夫這項運動，你無法永遠都處在高峰，曾雅妮在今年的前兩個月表現很好，後面幾個月表現有些低潮，很高興看到她的狀況回來了。」</w:t>
      </w:r>
    </w:p>
    <w:p>
      <w:pPr>
        <w:pStyle w:val="Web"/>
        <w:widowControl/>
        <w:spacing w:before="280" w:after="280"/>
        <w:rPr/>
      </w:pPr>
      <w:r>
        <w:rPr/>
        <w:t>和妮妮有著好交情的派特森賽後透露，「在最後第</w:t>
      </w:r>
      <w:r>
        <w:rPr/>
        <w:t>18</w:t>
      </w:r>
      <w:r>
        <w:rPr/>
        <w:t>洞時，雅妮特別向她透露，很抱歉今年無法帶給妳威脅了！」兩人在場上的好交情顯露無疑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Fn">
    <w:name w:val="fn"/>
    <w:basedOn w:val="Style12"/>
    <w:qFormat/>
    <w:rPr/>
  </w:style>
  <w:style w:type="character" w:styleId="Providerorg">
    <w:name w:val="provider org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ctionenlarge">
    <w:name w:val="action enlarg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Yshortcuts">
    <w:name w:val="yshortcuts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Yuieditorialembed">
    <w:name w:val="yui-editorial-embe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ettoday.net/" TargetMode="External"/><Relationship Id="rId5" Type="http://schemas.openxmlformats.org/officeDocument/2006/relationships/hyperlink" Target="http://tw.news.yahoo.com/photos/lpga-&#24863;&#35258;&#22238;&#20358;&#20102;-&#26366;&#38597;&#22958;-&#25105;&#36996;&#35201;&#25306;-&#24180;&#24230;&#26368;&#20339;&#29699;&#21729;-photo-102100538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2:56:00Z</dcterms:created>
  <dc:creator>user</dc:creator>
  <dc:description/>
  <cp:keywords/>
  <dc:language>en-US</dc:language>
  <cp:lastModifiedBy>user</cp:lastModifiedBy>
  <cp:lastPrinted>2011-11-04T05:55:00Z</cp:lastPrinted>
  <dcterms:modified xsi:type="dcterms:W3CDTF">2012-10-29T02:56:00Z</dcterms:modified>
  <cp:revision>2</cp:revision>
  <dc:subject/>
  <dc:title> </dc:title>
</cp:coreProperties>
</file>