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6"/>
          <w:szCs w:val="46"/>
        </w:rPr>
      </w:pPr>
      <w:r>
        <w:rPr>
          <w:rFonts w:ascii="新細明體;PMingLiU" w:hAnsi="新細明體;PMingLiU" w:cs="新細明體;PMingLiU"/>
          <w:b/>
          <w:bCs/>
          <w:kern w:val="2"/>
          <w:sz w:val="46"/>
          <w:szCs w:val="46"/>
        </w:rPr>
        <w:t>阿瘦盃高爾夫公開賽，周四台北球場開打</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下午</w:t>
      </w:r>
      <w:r>
        <w:rPr>
          <w:rFonts w:cs="新細明體;PMingLiU" w:ascii="新細明體;PMingLiU" w:hAnsi="新細明體;PMingLiU"/>
          <w:i/>
          <w:iCs/>
          <w:kern w:val="0"/>
        </w:rPr>
        <w:t>7:43</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4" r="-21" b="-34"/>
                      <a:stretch>
                        <a:fillRect/>
                      </a:stretch>
                    </pic:blipFill>
                    <pic:spPr bwMode="auto">
                      <a:xfrm>
                        <a:off x="0" y="0"/>
                        <a:ext cx="1809750" cy="112331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阿瘦盃高爾夫公開賽，周四台北球場開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桃園採訪報導】阿瘦盃高爾夫公開賽將於八月二十二至二十五日在台北高爾夫球場舉行四天七十二洞的比桿賽，這場比賽總獎金新台幣三百萬元，預計有一百一十五位職業選手及十一位業餘選手參賽，爭奪冠軍獎杯及五十萬元冠軍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次比賽國內職業好手盡出，爭冠過程精采可期。今年台巡賽前四站的冠軍選手如永記造漆比洞賽的林文堂、科技盃五十二年次呂文德、昇恆昌洪健堯；去年阿瘦盃冠軍及上一站百齡罈台灣冠軍賽國內最佳名次第三名葉偉志，以及</w:t>
      </w:r>
      <w:r>
        <w:rPr>
          <w:rFonts w:cs="新細明體;PMingLiU" w:ascii="新細明體;PMingLiU" w:hAnsi="新細明體;PMingLiU"/>
          <w:kern w:val="0"/>
        </w:rPr>
        <w:t>2011</w:t>
      </w:r>
      <w:r>
        <w:rPr>
          <w:rFonts w:ascii="新細明體;PMingLiU" w:hAnsi="新細明體;PMingLiU" w:cs="新細明體;PMingLiU"/>
          <w:kern w:val="0"/>
        </w:rPr>
        <w:t>年阿瘦盃冠軍黃韜，都將參賽角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有十一位業餘選手分別是中華高協與台青盃的優秀選手也受邀推薦參加，其中李玠柏是去年阿瘦盃業餘組冠軍，也將是比賽焦點人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阿瘦實業股份有限公司總裁羅水木自</w:t>
      </w:r>
      <w:r>
        <w:rPr>
          <w:rFonts w:cs="新細明體;PMingLiU" w:ascii="新細明體;PMingLiU" w:hAnsi="新細明體;PMingLiU"/>
          <w:kern w:val="0"/>
        </w:rPr>
        <w:t>2004</w:t>
      </w:r>
      <w:r>
        <w:rPr>
          <w:rFonts w:ascii="新細明體;PMingLiU" w:hAnsi="新細明體;PMingLiU" w:cs="新細明體;PMingLiU"/>
          <w:kern w:val="0"/>
        </w:rPr>
        <w:t>年起，至今連續第十年贊助職業高球賽，阿瘦盃從最初首屆的總獎金台幣六十萬、八十萬、一百萬到</w:t>
      </w:r>
      <w:r>
        <w:rPr>
          <w:rFonts w:cs="新細明體;PMingLiU" w:ascii="新細明體;PMingLiU" w:hAnsi="新細明體;PMingLiU"/>
          <w:kern w:val="0"/>
        </w:rPr>
        <w:t>2007</w:t>
      </w:r>
      <w:r>
        <w:rPr>
          <w:rFonts w:ascii="新細明體;PMingLiU" w:hAnsi="新細明體;PMingLiU" w:cs="新細明體;PMingLiU"/>
          <w:kern w:val="0"/>
        </w:rPr>
        <w:t>年起跳到兩百萬元，至</w:t>
      </w:r>
      <w:r>
        <w:rPr>
          <w:rFonts w:cs="新細明體;PMingLiU" w:ascii="新細明體;PMingLiU" w:hAnsi="新細明體;PMingLiU"/>
          <w:kern w:val="0"/>
        </w:rPr>
        <w:t>2011</w:t>
      </w:r>
      <w:r>
        <w:rPr>
          <w:rFonts w:ascii="新細明體;PMingLiU" w:hAnsi="新細明體;PMingLiU" w:cs="新細明體;PMingLiU"/>
          <w:kern w:val="0"/>
        </w:rPr>
        <w:t>年連續五年總獎金為兩百萬元，去年也因應集團六十周年，特別加碼增為兩百六十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水木說，他到將近七十歲時才開始學打球，在教練嚴格訓練下，他發揮創業精神努力學習，愈學愈有興趣，愈打愈有心得，紮實的基本功讓他在學球不到兩年時，即</w:t>
      </w:r>
      <w:r>
        <w:rPr>
          <w:rFonts w:cs="新細明體;PMingLiU" w:ascii="新細明體;PMingLiU" w:hAnsi="新細明體;PMingLiU"/>
          <w:kern w:val="0"/>
        </w:rPr>
        <w:t>1997</w:t>
      </w:r>
      <w:r>
        <w:rPr>
          <w:rFonts w:ascii="新細明體;PMingLiU" w:hAnsi="新細明體;PMingLiU" w:cs="新細明體;PMingLiU"/>
          <w:kern w:val="0"/>
        </w:rPr>
        <w:t>年，就在翡翠球場擊出一桿進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羅水木每周仍保持至少打一場球的習慣，近年來，他已經由樂在其中的高爾夫球友，升格為台灣高球活動最熱心的贊助者之一。他希望能帶動國內企業界贊助台灣高爾夫運動的風氣，重振台灣高爾夫運動的榮耀，讓選手能在國際舞台發光發亮。</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38463;&#30246;&#30403;&#39640;&#29246;&#22827;&#20844;&#38283;&#36093;-&#21608;&#22235;&#21488;&#21271;&#29699;&#22580;&#38283;&#25171;-photo-114315226.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15:00Z</dcterms:created>
  <dc:creator>33</dc:creator>
  <dc:description/>
  <dc:language>en-US</dc:language>
  <cp:lastModifiedBy>33</cp:lastModifiedBy>
  <dcterms:modified xsi:type="dcterms:W3CDTF">2013-08-27T05:48:00Z</dcterms:modified>
  <cp:revision>1</cp:revision>
  <dc:subject/>
  <dc:title> </dc:title>
</cp:coreProperties>
</file>