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25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柯達姐妹包辦團體個人冠軍，岩井千怜日巡賽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:32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結束歐洲四部曲的共站行程後，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休兵一週，不過許多會員選手前往西班牙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a Reserva de Sotogrande Club de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托葛蘭德高爾夫俱樂部），參加女子歐巡賽獨立認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amco Team Series Sotogrand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托葛蘭德阿拉伯石油隊際系列賽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lly Kord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奈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達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essic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潔希卡）姐妹包辦個人前兩名和團體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當然，柯達姐妹並沒有同隊，但奈莉在這場三回合的賽事擊出低於標準桿十三桿的二百零三桿，以三桿之差擊敗姐姐潔希卡、法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uline Roussin-Bouch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胡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夏）和地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a Pelaez Trivin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佩拉茲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崔薇諾），贏得今年球季首勝，獨得十九分，世界排名仍居第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事實上，潔希卡前兩回合就來到低於標準桿十五桿，遙遙領先六桿，與奈莉相差七桿，不過尾盤爆出七十七桿，所幸最後冠軍還是柯達。稍稍讓潔希卡感到安慰的是，至少守住團體冠軍，落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4,512.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元，加上個人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2,047.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元，也不會差妹妹太多，奈莉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,954.9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元和團體第五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,409.3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世界排名方面，三位並列第二的選手各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.2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潔希卡目前名列十三，而布夏和崔薇諾分居一百一十四和一百七十五。</w:t>
      </w:r>
      <w:r>
        <w:rPr>
          <w:rFonts w:ascii="Helvetica" w:hAnsi="Helvetica" w:cs="Helvetica" w:eastAsia="Helvetica"/>
          <w:color w:val="232A31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把焦點轉向亞洲戰場，日巡賽正造就了另一位黃金世代選手！上個月剛滿二十歲的埼玉縣女將岩井千怜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isato Iwa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最近兩週連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EC Karuizawa72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輕井澤女子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T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特彼勒女子賽），分別獲得十七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.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加上六月初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Mille Yonex Ladies Golf Tournamen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尤尼克斯女子賽）並列第二，短短三個月內，世界排名從四百四十一勁揚至六十九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igh1 Resort Ladies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一高峰渡假村女子公開賽）冠軍同樣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.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分，韓珍仙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in Seon H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歷經六年的奮戰，終於突破首勝，排名前進至一百四十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週女子高壇的另一焦點是首度開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mone Asia Pacific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女子亞太盃），現場集結了不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球星，結果來自菲律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rincess Mary Super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瑪莉公主．蘇佩蘿），硬是把兩位前球后柳簫然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 Yeon Ry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高寶璟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ydia K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擠到二、三名，只是這並非世界排名認證的賽事，所有選手都沒有任何積分進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2:00Z</dcterms:created>
  <dc:creator>user</dc:creator>
  <dc:description/>
  <cp:keywords/>
  <dc:language>en-US</dc:language>
  <cp:lastModifiedBy>user</cp:lastModifiedBy>
  <dcterms:modified xsi:type="dcterms:W3CDTF">2022-08-23T07:02:00Z</dcterms:modified>
  <cp:revision>2</cp:revision>
  <dc:subject/>
  <dc:title> </dc:title>
</cp:coreProperties>
</file>