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有起色 「不要想太多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台灣球星曾雅妮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成績已有起色，排名上升到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領先者仍是南韓朴仁妃，昨天她靠著穩定的推桿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獨走，今天將帶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出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開賽就抓博蒂，但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短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推桿沒進，讓她有點傻眼，接下來又有兩洞柏忌她也覺得滿不應該的，但妮妮告訴自己把心情穩定下來，「一定要保持耐心，推桿的時候盡量往我要的方向推過去，不要想太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最重要的轉折點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曾雅妮的開球落點還不錯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得太偏左，偏離目標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之多，她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離洞口還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碼，而且要越過沙坑，這球她短切滾進洞裡打下老鷹，場邊觀眾歡聲雷動，妮妮說：「切進那球是全場的轉折吧，後來打得就比較順。但最悶的是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讓我這一天心情不是很好。高爾夫有時候就是這樣，你一整天都打得很好，最後一洞吞柏忌，你只會記得那個柏忌，或者是整天都打不好，最後一洞打博蒂，你只會記得那個博蒂。希望明天前幾洞我就能把它補回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多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曾雅妮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另一位台灣好手龔怡萍則是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。球后路易絲和南韓名將崔羅蓮同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朴仁妃昨天穩定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好成績，暫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領先美國莎拉絲，另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6:00Z</dcterms:created>
  <dc:creator>33</dc:creator>
  <dc:description/>
  <dc:language>en-US</dc:language>
  <cp:lastModifiedBy>33</cp:lastModifiedBy>
  <dcterms:modified xsi:type="dcterms:W3CDTF">2013-04-23T09:12:00Z</dcterms:modified>
  <cp:revision>1</cp:revision>
  <dc:subject/>
  <dc:title> </dc:title>
</cp:coreProperties>
</file>