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盧曉晴東建盃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旅日高球女將盧曉晴，本季獲得中國信託贊助，昨於日巡賽東建盃高球賽以總桿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獲個人本季最佳的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東建盃是她本季日巡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戰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戰因未打出手感，最佳成績僅於開幕戰大金蘭花錦標賽獲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名。東建盃她終於恢復去年水準，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只落後領先者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昨再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交卡，雖未能逆轉勝，仍獲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佳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0:00Z</dcterms:created>
  <dc:creator>33</dc:creator>
  <dc:description/>
  <dc:language>en-US</dc:language>
  <cp:lastModifiedBy>33</cp:lastModifiedBy>
  <dcterms:modified xsi:type="dcterms:W3CDTF">2014-04-21T07:48:00Z</dcterms:modified>
  <cp:revision>1</cp:revision>
  <dc:subject/>
  <dc:title> </dc:title>
</cp:coreProperties>
</file>