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斯瑞松馬尼拉奪冠，洪健堯、李玠柏並列季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5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328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32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斯瑞松馬尼拉奪冠，洪健堯、李玠柏並列季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泰國選手</w:t>
      </w:r>
      <w:r>
        <w:rPr>
          <w:rFonts w:cs="新細明體;PMingLiU" w:ascii="新細明體;PMingLiU" w:hAnsi="新細明體;PMingLiU"/>
          <w:kern w:val="0"/>
        </w:rPr>
        <w:t>Natipong Srithong</w:t>
      </w:r>
      <w:r>
        <w:rPr>
          <w:rFonts w:ascii="新細明體;PMingLiU" w:hAnsi="新細明體;PMingLiU" w:cs="新細明體;PMingLiU"/>
          <w:kern w:val="0"/>
        </w:rPr>
        <w:t>（奈迪蓬．斯瑞松）度過心驚膽跳的一天，在幾位有力競爭者陸續敗下陣來後，在菲律賓的</w:t>
      </w:r>
      <w:r>
        <w:rPr>
          <w:rFonts w:cs="新細明體;PMingLiU" w:ascii="新細明體;PMingLiU" w:hAnsi="新細明體;PMingLiU"/>
          <w:kern w:val="0"/>
        </w:rPr>
        <w:t>Manila Southwoods Golf and Country Club</w:t>
      </w:r>
      <w:r>
        <w:rPr>
          <w:rFonts w:ascii="新細明體;PMingLiU" w:hAnsi="新細明體;PMingLiU" w:cs="新細明體;PMingLiU"/>
          <w:kern w:val="0"/>
        </w:rPr>
        <w:t>（馬尼拉南木高爾夫鄉村俱樂部）開心的捧起</w:t>
      </w:r>
      <w:r>
        <w:rPr>
          <w:rFonts w:cs="新細明體;PMingLiU" w:ascii="新細明體;PMingLiU" w:hAnsi="新細明體;PMingLiU"/>
          <w:kern w:val="0"/>
        </w:rPr>
        <w:t>Resorts World Manila Master</w:t>
      </w:r>
      <w:r>
        <w:rPr>
          <w:rFonts w:ascii="新細明體;PMingLiU" w:hAnsi="新細明體;PMingLiU" w:cs="新細明體;PMingLiU"/>
          <w:kern w:val="0"/>
        </w:rPr>
        <w:t>（馬尼拉名人賽）的冠軍盃。台灣選手洪健堯功敗垂成再次與冠軍盃擦身而過，與李玠柏並列成績榜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進到最後一回合比賽的時候，斯瑞松以排名第四出發，一上來就在第二洞吞下柏忌，靠著意志力扭轉劣勢，斯瑞松在第六洞到第九洞間抓下三鳥，更在第十二、第十五跟第十七洞又進帳三鳥，終場交出六十七桿，以低標十五桿的兩百七十三桿，率先交卡更名列前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贏過一場亞巡冠軍的南非選手</w:t>
      </w:r>
      <w:r>
        <w:rPr>
          <w:rFonts w:cs="新細明體;PMingLiU" w:ascii="新細明體;PMingLiU" w:hAnsi="新細明體;PMingLiU"/>
          <w:kern w:val="0"/>
        </w:rPr>
        <w:t>Jbe Kruger</w:t>
      </w:r>
      <w:r>
        <w:rPr>
          <w:rFonts w:ascii="新細明體;PMingLiU" w:hAnsi="新細明體;PMingLiU" w:cs="新細明體;PMingLiU"/>
          <w:kern w:val="0"/>
        </w:rPr>
        <w:t>（傑比•克魯格）今天只交出七十一桿，以低標十四桿的兩百七十四桿獲得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遺憾的當數二十三歲的第三回合領先者洪健堯，原本有機會在最後一洞抓鳥拿下個人職業首場亞巡冠軍，但是他在最後一洞的開球卻出現了嚴重的失誤，最後只以雙柏忌收場，與交出七十桿的台灣同胞李玠柏，兩人同以低標十三桿的兩百七十五桿，並列在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斯瑞松今年九月才轉為職業選手，本周，他以外卡身份參賽，卻展現非凡的潛力，拿下十八萬美元的冠軍獎金。這位只打了四場職業賽的泰國新人也追平了泰國好友</w:t>
      </w:r>
      <w:r>
        <w:rPr>
          <w:rFonts w:cs="新細明體;PMingLiU" w:ascii="新細明體;PMingLiU" w:hAnsi="新細明體;PMingLiU"/>
          <w:kern w:val="0"/>
        </w:rPr>
        <w:t>Donthai Boonma</w:t>
      </w:r>
      <w:r>
        <w:rPr>
          <w:rFonts w:ascii="新細明體;PMingLiU" w:hAnsi="新細明體;PMingLiU" w:cs="新細明體;PMingLiU"/>
          <w:kern w:val="0"/>
        </w:rPr>
        <w:t>（東賽•布瑪），後者上周在新加坡</w:t>
      </w:r>
      <w:r>
        <w:rPr>
          <w:rFonts w:cs="新細明體;PMingLiU" w:ascii="新細明體;PMingLiU" w:hAnsi="新細明體;PMingLiU"/>
          <w:kern w:val="0"/>
        </w:rPr>
        <w:t>World Classic course</w:t>
      </w:r>
      <w:r>
        <w:rPr>
          <w:rFonts w:ascii="新細明體;PMingLiU" w:hAnsi="新細明體;PMingLiU" w:cs="新細明體;PMingLiU"/>
          <w:kern w:val="0"/>
        </w:rPr>
        <w:t>（世界菁英球場）拿下個人首場亞巡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有必須打好比賽的動力，因為我在亞巡沒有參賽卡。如果贏不了，那麼我得去資格考亞巡參賽卡，現在我不用去準備考試了。」斯瑞松笑著說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洪健堯度過起起伏伏的一天，一開始他出現了幾個失誤，不過，在第十三洞的一桿進洞燃起他爭冠的機會，他在第十五和第十六洞連抓兩鳥追平斯瑞松。然而，老天爺跟洪健堯開了個大玩笑，他在最後一洞開球陷入灌木叢裡，最終吃下雙柏忌，繼上月的澳門公開賽再度與亞巡冠軍擦肩而過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另外兩位選手呂偉智今天打出七十一桿，以低標七桿的兩百八十一桿，並列二十五名。呂文德打出七十桿，以兩百八十七桿，排名五十七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6031;&#29790;&#26494;&#39340;&#23612;&#25289;&#22890;&#20896;-&#27946;&#20581;&#22575;-&#26446;&#29600;&#26575;&#20006;&#21015;&#23395;&#36557;-photo-22531732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8:00Z</dcterms:created>
  <dc:creator>33</dc:creator>
  <dc:description/>
  <dc:language>en-US</dc:language>
  <cp:lastModifiedBy>33</cp:lastModifiedBy>
  <dcterms:modified xsi:type="dcterms:W3CDTF">2015-12-24T01:45:00Z</dcterms:modified>
  <cp:revision>1</cp:revision>
  <dc:subject/>
  <dc:title> </dc:title>
</cp:coreProperties>
</file>