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心態調整得宜 潘政琮迎職業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綜合報導）台灣高球好手潘政琮在加巡的球員盃奪下職業生涯首勝，對此他表示，本週他改善了之前心態上的缺失，才能在後面越打越好，最後拿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拿大巡迴賽中，總獎金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加幣（約新台幣</w:t>
      </w:r>
      <w:r>
        <w:rPr>
          <w:rFonts w:cs="新細明體;PMingLiU" w:ascii="新細明體;PMingLiU" w:hAnsi="新細明體;PMingLiU"/>
          <w:kern w:val="0"/>
        </w:rPr>
        <w:t>43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元）的球員盃（</w:t>
      </w:r>
      <w:r>
        <w:rPr>
          <w:rFonts w:cs="新細明體;PMingLiU" w:ascii="新細明體;PMingLiU" w:hAnsi="新細明體;PMingLiU"/>
          <w:kern w:val="0"/>
        </w:rPr>
        <w:t>The Players Cup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起，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前兩輪陸續交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成功獲得晉級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他繳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佳績，衝上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末輪他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好成績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成績拿下他轉入職業後的首座冠軍，並進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新細明體;PMingLiU"/>
          <w:kern w:val="0"/>
        </w:rPr>
        <w:t>加幣（約新台幣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7500</w:t>
      </w:r>
      <w:r>
        <w:rPr>
          <w:rFonts w:ascii="新細明體;PMingLiU" w:hAnsi="新細明體;PMingLiU" w:cs="新細明體;PMingLiU"/>
          <w:kern w:val="0"/>
        </w:rPr>
        <w:t>元）的冠軍獎金。</w:t>
      </w:r>
    </w:p>
    <w:p>
      <w:pPr>
        <w:pStyle w:val="Web"/>
        <w:rPr/>
      </w:pPr>
      <w:r>
        <w:rPr/>
        <w:t>潘政琮說，這次比賽的球場很適合他，他打起來感覺不錯，尤其上週比賽時，心態上有些錯誤，這禮拜有作出調整，成績才能拉上來。</w:t>
      </w:r>
    </w:p>
    <w:p>
      <w:pPr>
        <w:pStyle w:val="Web"/>
        <w:rPr/>
      </w:pPr>
      <w:r>
        <w:rPr/>
        <w:t>潘政琮表示，職業生涯首勝很重要，沒想到能這麼快發生，但這是好現象，未來他會繼續努力，感謝過去到現在一直幫助他的人。</w:t>
      </w:r>
      <w:r>
        <w:rPr/>
        <w:t>10407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7:00Z</dcterms:created>
  <dc:creator>33</dc:creator>
  <dc:description/>
  <dc:language>en-US</dc:language>
  <cp:lastModifiedBy>33</cp:lastModifiedBy>
  <dcterms:modified xsi:type="dcterms:W3CDTF">2015-07-16T05:11:00Z</dcterms:modified>
  <cp:revision>1</cp:revision>
  <dc:subject/>
  <dc:title> </dc:title>
</cp:coreProperties>
</file>