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人破魔咒 穿上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名將史考特昨在美國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延長賽，抓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推桿小鳥，氣走阿根廷好手卡布瑞拉，勇奪生涯首座大賽冠軍，成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穿上綠夾克的澳洲選手。他在頒獎典禮上說：「能坐在這裡真是不可思議，等了幾年，終於等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澳洲是僅次美國、英國的高球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強國，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代曾孕育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「大白鯊」諾曼，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的美國公開賽、英國公開賽與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都曾留下冠軍紀錄，卻多次在名人賽叩關失利，陷入「奧古斯塔魔咒」，直到史考特破咒，終為澳洲寫下完成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大滿貫」歷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最後決賽，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起戰局演變為史考特與卡布瑞拉之爭。史考特贏在正規賽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延長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關鍵性抓鳥推桿，卡布瑞拉則輸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延長賽抓鳥推桿都過門不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李希曼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與昨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伍茲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高球神童關天朗以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，卻寫下賽史「最年輕參賽選手」與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最年輕晉級決賽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項紀錄，為大賽寫下驚奇一頁，他拿下本屆「最佳業餘球員獎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5:00Z</dcterms:created>
  <dc:creator>33</dc:creator>
  <dc:description/>
  <dc:language>en-US</dc:language>
  <cp:lastModifiedBy>33</cp:lastModifiedBy>
  <dcterms:modified xsi:type="dcterms:W3CDTF">2013-05-09T09:11:00Z</dcterms:modified>
  <cp:revision>1</cp:revision>
  <dc:subject/>
  <dc:title> </dc:title>
</cp:coreProperties>
</file>