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歐巡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台將若全掛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來首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冠軍盃歐巡賽</w:t>
      </w:r>
      <w:r>
        <w:rPr>
          <w:rFonts w:cs="新細明體;PMingLiU" w:ascii="新細明體;PMingLiU" w:hAnsi="新細明體;PMingLiU"/>
          <w:kern w:val="0"/>
        </w:rPr>
        <w:t>/3</w:t>
      </w:r>
      <w:r>
        <w:rPr>
          <w:rFonts w:ascii="新細明體;PMingLiU" w:hAnsi="新細明體;PMingLiU" w:cs="新細明體;PMingLiU"/>
          <w:kern w:val="0"/>
        </w:rPr>
        <w:t xml:space="preserve">台將若全掛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來首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特派記者趙新天／南韓首爾報導〕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百齡罈冠軍盃歐巡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，賽程還沒回到正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昨天依舊沒打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台灣選手都已完成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比賽，成績並不理想，都無緣打進決賽。暫時並列領先的是澳洲選手歐倫斯比和泰國的汪萬尼，兩人都是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︰腦袋一片空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黑石球場舉行的百齡罈冠軍盃，昨天上午先行補賽，詹益信花了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雖然接下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他略有回穩，繳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但總計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距離大會預計的晉級門檻有明顯落差。阿信表示，前天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推桿讓他腦袋一片空白，這次來南韓打這樣的成績當然很不理想，尤其推桿，儘管自己狀況並不差，但推桿這麼糟，老是與洞口無緣，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他的木桿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歪，加起來卻只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次三柏忌 謝繼賢氣餒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昨天先補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以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完成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又花了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他表示，超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不曾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字頭成績，而且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比賽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「三柏忌」也創了個人紀錄，阿賢有點氣餒地說：「每一洞打完都很失望，偏偏還得繼續打下去，真的很難過。」今天他和詹益信都將返台，稍稍休息調整，隨即各自前往下一場比賽，阿信要去印尼打亞巡賽，阿賢則飛往天津參加富豪中國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啟煌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 難進決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績比較接近晉級線的只有蔡啟煌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補賽打完他保持平盤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出發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次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都吞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一直打到最後一洞才打出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也不順利，不僅中午過後一陣雷雨，休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，眾人打到台灣時間昨天傍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，又因為天色太暗無法完成，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位選手必須在台灣時間今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始補賽。截至昨天停賽時為止，預計晉級門檻是平標準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啟煌有兩桿落差，如果連他都沒打進決賽，將是百齡罈冠軍盃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來首次週末看不到台灣選手身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0334;&#40801;&#32584;&#20896;&#36557;&#30403;&#27472;&#24033;&#36093;-3&#21488;&#23559;&#33509;&#20840;&#25499;-6&#24180;&#20358;&#39318;&#35211;-photo-22182442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6:00Z</dcterms:created>
  <dc:creator>33</dc:creator>
  <dc:description/>
  <dc:language>en-US</dc:language>
  <cp:lastModifiedBy>33</cp:lastModifiedBy>
  <dcterms:modified xsi:type="dcterms:W3CDTF">2013-06-10T05:24:00Z</dcterms:modified>
  <cp:revision>1</cp:revision>
  <dc:subject/>
  <dc:title> </dc:title>
</cp:coreProperties>
</file>