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孝周年初年尾都贏球，世界排名滑落至二十五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金孝周年初年尾都贏球，世界排名滑落至二十五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中國人在近況絕佳的馮珊珊帶領下，還是留不住第十一屆中國女子公開賽（</w:t>
      </w:r>
      <w:r>
        <w:rPr>
          <w:rFonts w:cs="新細明體;PMingLiU" w:ascii="新細明體;PMingLiU" w:hAnsi="新細明體;PMingLiU"/>
          <w:kern w:val="0"/>
        </w:rPr>
        <w:t>Hyundai China Ladies Open</w:t>
      </w:r>
      <w:r>
        <w:rPr>
          <w:rFonts w:ascii="新細明體;PMingLiU" w:hAnsi="新細明體;PMingLiU" w:cs="新細明體;PMingLiU"/>
          <w:kern w:val="0"/>
        </w:rPr>
        <w:t>），只能眼睜睜看著韓國軍團在自己的土地爭霸，結果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兩度封后的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，靠著尾盤在</w:t>
      </w:r>
      <w:r>
        <w:rPr>
          <w:rFonts w:cs="新細明體;PMingLiU" w:ascii="新細明體;PMingLiU" w:hAnsi="新細明體;PMingLiU"/>
          <w:kern w:val="0"/>
        </w:rPr>
        <w:t>Lion Lake Country Club</w:t>
      </w:r>
      <w:r>
        <w:rPr>
          <w:rFonts w:ascii="新細明體;PMingLiU" w:hAnsi="新細明體;PMingLiU" w:cs="新細明體;PMingLiU"/>
          <w:kern w:val="0"/>
        </w:rPr>
        <w:t>（獅子湖鄉村俱樂部）擊出六十七桿，終場以兩桿之差擊敗兩位同胞選手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（張荷娜）和林誾彬（</w:t>
      </w:r>
      <w:r>
        <w:rPr>
          <w:rFonts w:cs="新細明體;PMingLiU" w:ascii="新細明體;PMingLiU" w:hAnsi="新細明體;PMingLiU"/>
          <w:kern w:val="0"/>
        </w:rPr>
        <w:t>Lim Eun-Bi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一歲的金孝周，開季勇奪</w:t>
      </w:r>
      <w:r>
        <w:rPr>
          <w:rFonts w:cs="新細明體;PMingLiU" w:ascii="新細明體;PMingLiU" w:hAnsi="新細明體;PMingLiU"/>
          <w:kern w:val="0"/>
        </w:rPr>
        <w:t>Pure Silk-Bahamas LPGA Classic</w:t>
      </w:r>
      <w:r>
        <w:rPr>
          <w:rFonts w:ascii="新細明體;PMingLiU" w:hAnsi="新細明體;PMingLiU" w:cs="新細明體;PMingLiU"/>
          <w:kern w:val="0"/>
        </w:rPr>
        <w:t>（巴哈馬菁英賽），不過接下來表現不夠出色，以致於世界排名一路從年初的第九名滑落至二十五位。沒關係，就在今年的最後一場比賽，金孝周終於嘗到冠軍滋味，頭尾都贏得勝利，只是排名原封不動，一年下來重挫了十六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荷娜則是今年竄起的韓國選手，單季勇奪三勝，看起來有機會在中國戰場上演逆轉秀，決賽日前九洞保有領先兩桿的優勢，可惜十四洞吞下要命的雙柏忌。張荷娜目前世界排名仍居第七位，而林誾彬勁揚五十四席，暫居一百一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希望馮珊珊前兩天都是七十二桿，只差領先者一桿，但週日下午的六十九桿不夠好，單獨名列第四。這位二十七歲的中國一姐，里約奧運銅牌後的九場出賽有八場打進前四，包括三座冠軍，穩居四大天后行列，與排名第三的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差距縮小至</w:t>
      </w:r>
      <w:r>
        <w:rPr>
          <w:rFonts w:cs="新細明體;PMingLiU" w:ascii="新細明體;PMingLiU" w:hAnsi="新細明體;PMingLiU"/>
          <w:kern w:val="0"/>
        </w:rPr>
        <w:t>0.36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年的女子世界排名賽季尚未落幕，本週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巡迴賽還安排了一場菲律賓女子名人賽，郭艾榛、謝瑀玲、葉欣寧、陳孟竺等台灣選手，都有機會在海外賺到世界排名積分，其中謝瑀玲上週在中國並列四十二，世界排名暫居四百七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7329;&#23389;&#21608;&#24180;&#21021;&#24180;&#23614;&#37117;&#36111;&#29699;-&#19990;&#30028;&#25490;&#21517;&#28369;&#33853;&#33267;&#20108;&#21313;&#20116;&#20301;-photo-05281066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33</dc:creator>
  <dc:description/>
  <dc:language>en-US</dc:language>
  <cp:lastModifiedBy>33</cp:lastModifiedBy>
  <dcterms:modified xsi:type="dcterms:W3CDTF">2016-12-20T09:35:00Z</dcterms:modified>
  <cp:revision>1</cp:revision>
  <dc:subject/>
  <dc:title> </dc:title>
</cp:coreProperties>
</file>