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255"/>
        <w:rPr/>
      </w:pPr>
      <w:r>
        <w:rPr/>
        <w:br w:type="textWrapping" w:clear="all"/>
      </w:r>
      <w:r>
        <w:rPr>
          <w:rFonts w:cs="Helvetica" w:ascii="Helvetica" w:hAnsi="Helvetica"/>
          <w:sz w:val="38"/>
          <w:szCs w:val="38"/>
        </w:rPr>
        <w:t>LPGA</w:t>
      </w:r>
      <w:r>
        <w:rPr>
          <w:rFonts w:ascii="Helvetica" w:hAnsi="Helvetica" w:cs="Helvetica"/>
          <w:sz w:val="38"/>
          <w:szCs w:val="38"/>
        </w:rPr>
        <w:t>英國女子公開賽</w:t>
      </w:r>
      <w:r>
        <w:rPr>
          <w:rFonts w:ascii="Helvetica" w:hAnsi="Helvetica" w:cs="Helvetica" w:eastAsia="Helvetica"/>
          <w:sz w:val="38"/>
          <w:szCs w:val="38"/>
        </w:rPr>
        <w:t xml:space="preserve"> </w:t>
      </w:r>
      <w:r>
        <w:rPr>
          <w:rFonts w:ascii="Helvetica" w:hAnsi="Helvetica" w:cs="Helvetica"/>
          <w:sz w:val="38"/>
          <w:szCs w:val="38"/>
        </w:rPr>
        <w:t>盧曉晴首輪並列第</w:t>
      </w:r>
      <w:r>
        <w:rPr>
          <w:rFonts w:cs="Helvetica" w:ascii="Helvetica" w:hAnsi="Helvetica"/>
          <w:sz w:val="38"/>
          <w:szCs w:val="38"/>
        </w:rPr>
        <w:t>3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800735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textAlignment w:val="center"/>
        <w:rPr/>
      </w:pPr>
      <w:hyperlink r:id="rId4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00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張翔程／綜合報導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國女子公開賽今日結束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，我國選手盧曉晴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暫時與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韓裔澳洲選手李旻姬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鷹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，只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居領先，日本選手比嘉真美子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居次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參加英國女子公開賽，盧曉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打出最佳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今年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共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，但也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創下個人在英國女子公開賽首輪最低桿紀錄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姚宣榆首度在五大賽亮相，打出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姚宣榆表示，並不是很滿意，「剛下場的時候，沒有很進入狀況，所以打了幾個柏忌」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我國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參賽選手成績，徐薇淩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暫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曾雅妮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排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dn.com.tw/" TargetMode="External"/><Relationship Id="rId4" Type="http://schemas.openxmlformats.org/officeDocument/2006/relationships/hyperlink" Target="https://www.ydn.com.tw/" TargetMode="External"/><Relationship Id="rId5" Type="http://schemas.openxmlformats.org/officeDocument/2006/relationships/hyperlink" Target="mailto:?subject=LPGA&#33521;&#22283;&#22899;&#23376;&#20844;&#38283;&#36093; &#30439;&#26313;&#26228;&#39318;&#36650;&#20006;&#21015;&#31532;3&amp;body=LPGA&#33521;&#22283;&#22899;&#23376;&#20844;&#38283;&#36093; &#30439;&#26313;&#26228;&#39318;&#36650;&#20006;&#21015;&#31532;3 https%3A%2F%2Ftw.sports.yahoo.com%2Fnews%2Flpga%25E8%258B%25B1%25E5%259C%258B%25E5%25A5%25B3%25E5%25AD%2590%25E5%2585%25AC%25E9%2596%258B%25E8%25B3%25BD-%25E7%259B%25A7%25E6%259B%2589%25E6%2599%25B4%25E9%25A6%2596%25E8%25BC%25AA%25E4%25B8%25A6%25E5%2588%2597%25E7%25AC%25AC3-160000393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12:00Z</dcterms:modified>
  <cp:revision>633</cp:revision>
  <dc:subject/>
  <dc:title/>
</cp:coreProperties>
</file>