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39522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曾雅妮暫排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76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【中央社桃園縣二十七日電】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台灣新生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2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○一二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第三輪，世界球后曾雅妮今天打下四鳥、一鷹，沒有柏忌，累計以低於標準十四桿的二○二桿，暫時排在第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二百萬美元（約新台幣六千萬元）的二○一二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，今天在楊梅揚昇高爾夫鄉村俱樂部進行第三回合，曾雅妮打出三天來最低的六十六桿，但總成績仍落後給排頭的南韓名將朴仁妃四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賽結束後，妮妮對於今天表現不太滿意，即便打出優異的六十六桿，她強調自己的推桿還是不聽話，錯失了不少機會，尤其是第十六和十八洞的短推沒有捕鳥，「如果那兩洞拿下來，現在情況就會大不同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揚昇少了風勢，難度跟著降低，曾雅妮也認為，如果朴仁妃明天的表現依舊這麼穩定，那麼比賽就會變得很棘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uieditorialembed">
    <w:name w:val="yui-editorial-emb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61.222.185.19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23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29T03:23:00Z</dcterms:modified>
  <cp:revision>2</cp:revision>
  <dc:subject/>
  <dc:title> </dc:title>
</cp:coreProperties>
</file>