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改寫阿肯色賽史紀錄，奈紗強勢摘冠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總獎金兩百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lmart NW Arkansas Championship Presented by P&amp;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肯色錦標賽）星期天完成第三回合決賽，日本選手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沒有被明星選手嚇倒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innacle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平納柯鄉村俱樂部）交出低標八桿的六十三桿，以低於標準二十一桿的比賽紀錄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賽首度捧起冠軍獎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後一回合因為早上的雷暴推遲了一個半小時開始。出發的時候，畑岡奈紗與韓裔澳洲籍的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並列領先，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從最後一組出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女將第三洞展開攻勢，前九洞就已經進帳四鳥，畑岡奈紗不斷的往前衝刺，後九洞又進帳四城，終場交出低標八桿、無柏忌的六十三桿，以低於標準二十一桿的一百九十二桿，強勢拿下個人的首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勝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曾經與蕾克希和其他大牌選手打過球，」畑岡奈紗說，「與她們一起比賽對我很重要，贏得這場賽事則更為重要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在女子日巡上兩次奪冠，畑岡奈紗過去六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有五次進入前十，包括上個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錦標賽）的延長賽落敗。今年與去年相比是巨大轉變。當時十九站比賽，她僅僅晉級八場，包括在阿肯色遭遇淘汰，最終失去了參賽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不屈不撓，畑岡奈紗去年十二月份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資格考取回參賽卡。可是今年一開始的三站比賽，她又被淘汰了兩場。直到最近三個月。她彷彿脫胎換骨的連續十場比賽獲得支票，包括這周的三十萬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ustin Ern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絲汀•恩絲特）打出六十五桿，單獨排名第二，這是她生涯的第四個亞軍，迄今為止還沒有冠軍入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領先出發的李旻智近冠情怯，最後只交出七十一桿，和六十九桿的湯普森，與美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n O'Too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蘭恩•歐杜兒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ly McDonal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•麥當勞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Altomar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妮•歐托梅兒）、加上德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dra G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珊德拉•賈兒），五人同以低標十三桿的兩百桿，並列在第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奈紗的表現真了不起，」湯普森說，「她很有實力，沒有弱點，發球距離遠，果嶺上的推桿也很好。真的很精采。贏得非常的漂亮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預產期為十一月三日的地主球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acy Lew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戴希•路易絲）決賽日打出本周的第二個六十五桿，以低於標準九桿的兩百零四桿，並列在二十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女將曾雅妮中場交出低標兩桿的兩百一十一桿，並列在六十五名。錢珮芸以平標準桿的兩百一十三桿，獨居七十五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9:00Z</dcterms:created>
  <dc:creator>user</dc:creator>
  <dc:description/>
  <cp:keywords/>
  <dc:language>en-US</dc:language>
  <cp:lastModifiedBy>user</cp:lastModifiedBy>
  <dcterms:modified xsi:type="dcterms:W3CDTF">2018-07-05T02:43:00Z</dcterms:modified>
  <cp:revision>1</cp:revision>
  <dc:subject/>
  <dc:title> </dc:title>
</cp:coreProperties>
</file>