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國際賽上演逆轉秀，華勒斯今年第二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星期天的高爾夫球場上，什麼事都可能發生！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今天在德國科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Club Gut Larchenho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亨霍夫俱樂部）後來居上，狂射七鳥、打出無柏忌的六十五桿，最後以低於標準十桿的佳績，一桿優勢，贏得歐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International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際公開賽），拿下今年的第二場歐巡勝利，同時也是職業生涯的第三座歐巡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九十一位的華勒斯今年三月贏得歐巡與亞巡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Ind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度公開賽），今天他在德國戰的最後一回合，抓下七隻小鳥，包括從第十至第十六洞間的五隻小鳥，交出低標七桿的六十五桿佳績後，以低於標準十桿的兩百七十八桿，拿下這個賽季的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在這裡（德國）得冠的感覺真是太棒了，」華勒斯說：「這是一場很棒的比賽，能夠與凱默爾這樣等級的高手競賽，感覺真的很好。為了此刻我苦練球技，相信可以獲得成功。我想走得更遠，繼續上升。」「這場勝利給我很多前進的信心，我會繼續努力向前，希望以後能在更大的比賽中獲得冠軍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三天並列領先的德國本土奪冠熱門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tin Kaym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汀•凱默爾）射下六鳥，只可惜第八跟第十七洞的兩個柏忌，讓一切努力都付之流水，最後只獲得並列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屆大賽冠軍凱默爾今天交出低標四桿的六十八桿，與寫下國際賽賽史單回合最低桿數：六十一桿的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碧陽•歐雷森）、上一場歐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t Clock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地利計時名人賽）冠軍芬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kko Korhon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可•柯霍隆），三人同以低標九桿的兩百七十九桿，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R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朗•萊伊）、丹麥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ucas Bjerrega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盧卡斯•彼雅各）都交出六十九桿，以低標八桿的兩百八十桿，並列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領先出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巡獎金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He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韓德）今天打出七十桿，以低標七桿的兩百八十一桿，與丹麥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ren Kjelds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索倫•傑德森），並列在七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打出六十八桿，與德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ximilian Kieff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希米連•基佛）等人並列在十二名。美國公開賽亞軍、英格蘭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打出七十三桿，以兩百九十二桿，並列五十九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0:00Z</dcterms:created>
  <dc:creator>user</dc:creator>
  <dc:description/>
  <cp:keywords/>
  <dc:language>en-US</dc:language>
  <cp:lastModifiedBy>user</cp:lastModifiedBy>
  <dcterms:modified xsi:type="dcterms:W3CDTF">2018-07-05T02:50:00Z</dcterms:modified>
  <cp:revision>2</cp:revision>
  <dc:subject/>
  <dc:title> </dc:title>
</cp:coreProperties>
</file>