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2"/>
          <w:szCs w:val="42"/>
        </w:rPr>
      </w:pPr>
      <w:r>
        <w:rPr>
          <w:rFonts w:cs="新細明體;PMingLiU" w:ascii="新細明體;PMingLiU" w:hAnsi="新細明體;PMingLiU"/>
          <w:b/>
          <w:bCs/>
          <w:kern w:val="2"/>
          <w:sz w:val="42"/>
          <w:szCs w:val="42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2"/>
          <w:szCs w:val="42"/>
        </w:rPr>
        <w:t>台灣賽／曾雅妮找回信心　欲拼年度最佳球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3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桃園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無法達成在家鄉衛冕的目標，但更令人樂見的是，曾雅妮狀況逐漸回穩，也以已找回信心，還表示要一拼爭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年度最佳球員，尋求三連霸的機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表現不如過去所向披靡，曾雅妮陷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個多月的低潮，最明顯的就直接反應在比賽名次滑落、不斷爆桿的情況上，這一路走來並不輕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好友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 xml:space="preserve">表示：「其實雅妮今年並沒有打很差，只是她承受太多壓力，包括球迷與冠軍，高爾夫是一項困難的運動，不可能一直在巔峰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ettersen</w:t>
      </w:r>
      <w:r>
        <w:rPr>
          <w:rFonts w:ascii="新細明體;PMingLiU" w:hAnsi="新細明體;PMingLiU" w:cs="新細明體;PMingLiU"/>
          <w:kern w:val="0"/>
        </w:rPr>
        <w:t xml:space="preserve">說，曾雅妮一開季就打這麼好，自然有更多壓力，其實選手有時就是會往下掉，「我很高興她現在又打這麼好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歷經找索后開導、換桿弟，還因採訪時一句玩笑話，在國內引起一陣話題，讓人以為她因戰績不佳有退休打算，最後還發表聲明澄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直到馬來西亞公開賽，曾雅妮逐漸減少爆桿狀況，再來到韓亞銀行錦標賽，出現自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月的起亞菁英賽後，再度於比賽中從首輪到最後一輪都低於標準桿，最後拿下第三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賽事開拔到台灣，曾雅妮用表現證明她回到競爭者行列中，四輪皆低於標準桿，且前三輪都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，是她自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的起亞菁英賽後，超過半年再出現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字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曾雅妮也在賽後表示，自己忘了過去低潮的情形，現在她的信心找回來了，也記住現在打比賽的方式，她也說，有機會也想拼年度最佳球員獎項，這也是她加打日本站的原因，會盡力去嘗試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選手朴仁妃也志在年度最佳球員，表示本季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站比賽都會參加，就是想趁著目前領先的美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 xml:space="preserve">沒來台灣賽的機會追趕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年度最佳球員由</w:t>
      </w:r>
      <w:r>
        <w:rPr>
          <w:rFonts w:cs="新細明體;PMingLiU" w:ascii="新細明體;PMingLiU" w:hAnsi="新細明體;PMingLiU"/>
          <w:kern w:val="0"/>
        </w:rPr>
        <w:t>Lewis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84</w:t>
      </w:r>
      <w:r>
        <w:rPr>
          <w:rFonts w:ascii="新細明體;PMingLiU" w:hAnsi="新細明體;PMingLiU" w:cs="新細明體;PMingLiU"/>
          <w:kern w:val="0"/>
        </w:rPr>
        <w:t>分）領先，朴仁妃（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>分）與曾雅妮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分）分居二、三名，最佳球員積分算法為冠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、第二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分、第三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分、第四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分，第五到第十名則依序減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分，四大賽則是加倍計分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1:02:00Z</dcterms:modified>
  <cp:revision>2</cp:revision>
  <dc:subject/>
  <dc:title> </dc:title>
</cp:coreProperties>
</file>