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drawing>
          <wp:inline distT="0" distB="0" distL="0" distR="0">
            <wp:extent cx="2284730" cy="894080"/>
            <wp:effectExtent l="0" t="0" r="0" b="0"/>
            <wp:docPr id="1" name="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日巡女子賽轉戰長野縣，盧曉晴再戰生涯首勝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29</w:t>
      </w:r>
    </w:p>
    <w:p>
      <w:pPr>
        <w:pStyle w:val="First"/>
        <w:rPr/>
      </w:pPr>
      <w:r>
        <w:rPr/>
        <w:t>【羅開新聞中心</w:t>
      </w:r>
      <w:r>
        <w:rPr/>
        <w:t>UlyWeng</w:t>
      </w:r>
      <w:r>
        <w:rPr/>
        <w:t>綜合報導】日巡賽本週將造訪茨城縣的</w:t>
      </w:r>
      <w:r>
        <w:rPr>
          <w:rStyle w:val="Yshortcuts"/>
        </w:rPr>
        <w:t>Shishido Hills</w:t>
      </w:r>
      <w:r>
        <w:rPr/>
        <w:t xml:space="preserve"> Country Club</w:t>
      </w:r>
      <w:r>
        <w:rPr/>
        <w:t>（</w:t>
      </w:r>
      <w:r>
        <w:rPr>
          <w:rStyle w:val="Yshortcuts"/>
        </w:rPr>
        <w:t>宍戸丘鄉村俱樂部</w:t>
      </w:r>
      <w:r>
        <w:rPr/>
        <w:t>），這是被公認為巡迴賽中最難打的球場之一，去年只有八位選手成績收紅，韓國選手</w:t>
      </w:r>
      <w:r>
        <w:rPr/>
        <w:t>J B Park</w:t>
      </w:r>
      <w:r>
        <w:rPr/>
        <w:t>（朴宰範）將回來衛冕</w:t>
      </w:r>
      <w:r>
        <w:rPr/>
        <w:t>Japan Golf Tour Championship Citibank Cup Shishido Hills</w:t>
      </w:r>
      <w:r>
        <w:rPr/>
        <w:t>（日本巡迴錦標賽）冠軍大業。</w:t>
      </w:r>
    </w:p>
    <w:p>
      <w:pPr>
        <w:pStyle w:val="Web"/>
        <w:rPr/>
      </w:pPr>
      <w:r>
        <w:rPr/>
        <w:t>回顧去年的比賽，朴宰範開局爆出七十七桿，不過由於俱樂部的西球場賺分不易，所以任何打出單日最低桿，排名便能大幅躍進。朴宰範之後有如神助，連三天轟出六字頭佳績，週六還狂飆六十五桿，最後以低於標準桿六桿的二百七十八桿，一桿之差擊敗丸山大輔（</w:t>
      </w:r>
      <w:r>
        <w:rPr/>
        <w:t>Daisuke Maruyama</w:t>
      </w:r>
      <w:r>
        <w:rPr/>
        <w:t>），贏得生涯首勝。</w:t>
      </w:r>
    </w:p>
    <w:p>
      <w:pPr>
        <w:pStyle w:val="Web"/>
        <w:rPr/>
      </w:pPr>
      <w:r>
        <w:rPr/>
        <w:t>這場總獎金一億五千萬日圓的賽事，今年將是連續第十年在宍戶丘開打，最近八戰奪取三勝的日本選手藤田寬之（</w:t>
      </w:r>
      <w:r>
        <w:rPr/>
        <w:t>Hiroyuki Fujita</w:t>
      </w:r>
      <w:r>
        <w:rPr/>
        <w:t>）要挑戰單季第三勝。目前暫居獎金王的藤田寬之，過去兩年均擊出低於標準桿兩桿，分別為第二和並列第四。</w:t>
      </w:r>
    </w:p>
    <w:p>
      <w:pPr>
        <w:pStyle w:val="Web"/>
        <w:rPr/>
      </w:pPr>
      <w:r>
        <w:rPr/>
        <w:t>女子賽事則來到位於長野縣的</w:t>
      </w:r>
      <w:r>
        <w:rPr/>
        <w:t>Grandee Karuizawa Golf Club</w:t>
      </w:r>
      <w:r>
        <w:rPr/>
        <w:t>（葛蘭迪輕井澤高爾夫俱樂部），日本女將橫峯櫻（</w:t>
      </w:r>
      <w:r>
        <w:rPr/>
        <w:t>Sakura Yokomine</w:t>
      </w:r>
      <w:r>
        <w:rPr/>
        <w:t>）試圖連莊總獎金七千萬日圓的</w:t>
      </w:r>
      <w:r>
        <w:rPr/>
        <w:t>Resort Trust Ladies Golf Tournament</w:t>
      </w:r>
      <w:r>
        <w:rPr/>
        <w:t>（休閒信託女子高球賽）。</w:t>
      </w:r>
    </w:p>
    <w:p>
      <w:pPr>
        <w:pStyle w:val="Web"/>
        <w:rPr/>
      </w:pPr>
      <w:r>
        <w:rPr/>
        <w:t>現年二十六歲的橫峯櫻，</w:t>
      </w:r>
      <w:r>
        <w:rPr/>
        <w:t>2009</w:t>
      </w:r>
      <w:r>
        <w:rPr/>
        <w:t>年以單季六勝登上獎金后之後，接下來兩年只贏了三勝，今年球季連續十一場比賽晉級，但就是拿不到冠軍盃，本週回到去年以低於標準桿十桿封王的球場尋求生涯第十九勝。</w:t>
      </w:r>
    </w:p>
    <w:p>
      <w:pPr>
        <w:pStyle w:val="Web"/>
        <w:widowControl/>
        <w:spacing w:before="280" w:after="280"/>
        <w:rPr/>
      </w:pPr>
      <w:r>
        <w:rPr/>
        <w:t>目前參賽名單共有五位台灣選手，其中以盧曉晴獎金榜二十二最佳，她上週在</w:t>
      </w:r>
      <w:r>
        <w:rPr/>
        <w:t>Yonex Ladies Golf Tournament</w:t>
      </w:r>
      <w:r>
        <w:rPr/>
        <w:t>（尤尼克斯女子高球賽）並列第五，截至目前為止共有三場比賽打進前十。至於魏筠潔、蔡佩穎、呂雅惠和陳姳讌，全都在六十五名外，其中以呂雅惠名列六十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Yshortcuts">
    <w:name w:val="yshortcut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16:00Z</dcterms:created>
  <dc:creator>33</dc:creator>
  <dc:description/>
  <dc:language>en-US</dc:language>
  <cp:lastModifiedBy>33</cp:lastModifiedBy>
  <dcterms:modified xsi:type="dcterms:W3CDTF">2012-05-30T06:19:00Z</dcterms:modified>
  <cp:revision>1</cp:revision>
  <dc:subject/>
  <dc:title> </dc:title>
</cp:coreProperties>
</file>