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92" w:after="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/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38"/>
          <w:szCs w:val="38"/>
        </w:rPr>
      </w:pPr>
      <w:r>
        <w:rPr>
          <w:rFonts w:cs="Helvetica" w:ascii="Helvetica" w:hAnsi="Helvetica"/>
          <w:b/>
          <w:bCs/>
          <w:color w:val="000000"/>
          <w:kern w:val="2"/>
          <w:sz w:val="38"/>
          <w:szCs w:val="38"/>
        </w:rPr>
        <w:t>Kisner</w:t>
      </w: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首輪領先</w:t>
      </w:r>
      <w:r>
        <w:rPr>
          <w:rFonts w:ascii="Helvetica" w:hAnsi="Helvetica" w:cs="Helvetica" w:eastAsia="Helvetica"/>
          <w:b/>
          <w:bCs/>
          <w:color w:val="000000"/>
          <w:kern w:val="2"/>
          <w:sz w:val="38"/>
          <w:szCs w:val="38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2"/>
          <w:sz w:val="38"/>
          <w:szCs w:val="38"/>
        </w:rPr>
        <w:t>Woods</w:t>
      </w: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並列第</w:t>
      </w:r>
      <w:r>
        <w:rPr>
          <w:rFonts w:cs="Helvetica" w:ascii="Helvetica" w:hAnsi="Helvetica"/>
          <w:b/>
          <w:bCs/>
          <w:color w:val="000000"/>
          <w:kern w:val="2"/>
          <w:sz w:val="38"/>
          <w:szCs w:val="38"/>
        </w:rPr>
        <w:t>32</w:t>
      </w:r>
    </w:p>
    <w:p>
      <w:pPr>
        <w:pStyle w:val="Normal"/>
        <w:widowControl/>
        <w:shd w:fill="FFFFFF" w:val="clear"/>
        <w:tabs>
          <w:tab w:val="clear" w:pos="480"/>
          <w:tab w:val="right" w:pos="8306" w:leader="none"/>
        </w:tabs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8001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kern w:val="0"/>
          <w:sz w:val="20"/>
          <w:szCs w:val="20"/>
        </w:rPr>
        <w:tab/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曹玉烱</w:t>
      </w:r>
    </w:p>
    <w:p>
      <w:pPr>
        <w:pStyle w:val="Normal"/>
        <w:widowControl/>
        <w:shd w:fill="FFFFFF" w:val="clear"/>
        <w:textAlignment w:val="center"/>
        <w:rPr/>
      </w:pPr>
      <w:hyperlink r:id="rId3" w:tgtFrame="_blank"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TSNA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33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年度四大賽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的英國公開賽已然開打，美國好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vin Kisn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首輪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桿成績領先群雄，睽違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重返這項大賽的前球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以平標準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並列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Kisn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首輪繳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老鷹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柏忌的亮眼成績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rik van Rooy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ny Fin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Zander Lombar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人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桿並列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an Moor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人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桿並列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衛冕冠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rdan Spie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打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柏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雙柏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+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桿並列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由於卡努斯提濱海球場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天天候狀況不錯，不少好手打出好成績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sn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說：「對我來說這座球場很棒，各種狀況都很好，不過在蘇格蘭，未來會發生什麼事情誰也不知道，我知道明天會下雨，我不認為這會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天內造成太多影響，但我仍得要繼續保持好現在的狀態，如果我未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天能有平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推的演出，我認為我是很有機會的。」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現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歲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sn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生涯四大賽最佳成績就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英國公開賽的並列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有趣的是，去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pie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奪冠後回國以及今年前往蘇格蘭都是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sn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同行，對此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sn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表示：「我這週都跟他一起，而他現在已不再擁有葡萄壺獎盃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laret ju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他週一已歸還回去，要是我也能回報就太酷了。」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換了新推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雖首日繳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柏忌的成績，但他仍肯定自己的表現，「我的表現比帳面看起來要好，當然我也是有可能繳出比這更好的成績來。」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今年完成美國公開賽衛冕大業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有明顯起伏，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打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卻有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好表現，總計單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柏忌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雙柏忌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pie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並列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「計分表或許沒有我們所想的低，但高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不算最糟糕的，我今天沒能擺脫一些麻煩，這是很容易就會發生的事情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oep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說道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（編輯：行大昀）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sna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20T07:12:00Z</dcterms:modified>
  <cp:revision>340</cp:revision>
  <dc:subject/>
  <dc:title/>
</cp:coreProperties>
</file>