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又是華生，旅行家錦標賽第三勝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打法狂野奔放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表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at River Highlan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高地球場）感覺就像家一樣，這個星期，華生再次讓河流高地成為令他舒服的地方。華生星期天克服六桿差距，打出低標七桿的六十三桿，以低於標準十七桿的兩百六十三桿，三桿勝差，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第三度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raveler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旅行家錦標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華生首次贏得旅行家時，也從落後六桿追趕上來，最後在延長賽打敗兩位老大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Verplan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•佛普蘭克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rey Pav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•裴文）。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延長賽的受害者，換成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感覺這裡就是我的主場，」華生說，「一旦他們公佈賽程，我就報名了。我非常希望回到這裡來。這裡對我的意義很大，不僅是高爾夫方面，也有家庭方面。這裡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）是我的父親唯一一次見到我獲勝。他見到我在這場賽事獲得萊德盃的參賽資格。因此這裡的所有事對我的家人而言都很重要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華生在前九洞打出三十三桿，後九洞才真正啟動起來，抓到五隻小鳥。在收尾的第十八洞前仍舊並列領先，華生開了三百六十五碼，接著將球打到離洞三呎，推入關鍵小鳥取得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打了一些好球，特別是在第十八洞，順風，真的非常難，可是我卻成功的將球打到洞邊，」華生說：「我們都努力在星期天打出一些奇妙的球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三回合領先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再度成為受害者，只不過今年是在正規賽就已經結束競爭，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wart Cin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都華•辛克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.B. Holm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•霍姆斯），四人同以低標十四桿的兩百六十六桿，並列於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Tw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崔伊）、第二天領先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ian Har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恩•哈曼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ussell He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素•亨利）再落後一桿，以低標十三桿的成績，並列於第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打出六十九桿，與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an Blau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萊恩•白萊姆）、北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，三人同以低標十一桿的兩百六十九桿，並列在第十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nnecock Hills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辛內寇克丘高爾夫俱樂部）剛剛完成二連霸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打出六十五桿後，以兩百七十一桿，獲得並列第十九名。他表示現在最重要的任務就是好好的休息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我沒有必要持續比賽。我現在正處於極好的狀況，」柯普卡說，「這個星期我打得很好，只是出現一些愚蠢的錯誤，一些心理上的錯誤。就是這樣，缺少專注度，體能狀況不佳，結果我並不意外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3:00Z</dcterms:created>
  <dc:creator>user</dc:creator>
  <dc:description/>
  <cp:keywords/>
  <dc:language>en-US</dc:language>
  <cp:lastModifiedBy>user</cp:lastModifiedBy>
  <dcterms:modified xsi:type="dcterms:W3CDTF">2018-07-05T02:53:00Z</dcterms:modified>
  <cp:revision>2</cp:revision>
  <dc:subject/>
  <dc:title> </dc:title>
</cp:coreProperties>
</file>