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南韓田仁智 美國女子高球公開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622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田仁智 美國女子高球公開賽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女子高球選手（田仁智）在美國女子高球公開賽奪冠，這是她第一次參加美國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（田仁智），在最後一輪打出低於標準四桿，以低於標準八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總成績奪冠，第三輪結束時還領先的南韓選手（梁熙英），最後一輪打出高於標準一桿，以為十拿九穩的冠軍，最後飛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（朴仁妃）與美國的（路易絲）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表現最好的是（李旻），成績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，與高寶璟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（圖片取材自網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21335;&#38867;&#30000;&#20161;&#26234;-&#32654;&#22283;&#22899;&#23376;&#39640;&#29699;&#20844;&#38283;&#36093;&#23553;&#21518;-photo-00331784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9:00Z</dcterms:created>
  <dc:creator>33</dc:creator>
  <dc:description/>
  <dc:language>en-US</dc:language>
  <cp:lastModifiedBy>33</cp:lastModifiedBy>
  <dcterms:modified xsi:type="dcterms:W3CDTF">2015-07-13T03:44:00Z</dcterms:modified>
  <cp:revision>1</cp:revision>
  <dc:subject/>
  <dc:title> </dc:title>
</cp:coreProperties>
</file>