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/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高爾夫》李旻智英國大賽衝第一，盧曉晴暫居第三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542925" cy="2133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5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上週爭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erdeen Standard Investments Ladies Scott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格蘭女子公開賽）失利的李旻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j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或許有機會在七天後更上層樓，高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OH Women's Brit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英國女子公開賽）冠軍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位還在尋求生涯首座大賽冠軍的韓裔澳洲選手，週四在英格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yal Lytham &amp; St. Ann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皇家萊辛聖安斯）如入無人之境，前十六洞就來到低於標準桿八桿，美中不足是在十七洞發生失誤，不過仍以低於標準桿七桿的六十五桿，搶得年度第四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大賽的頭彩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來自沖繩島的日巡賽選手比嘉真美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miko Hi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生涯首趟大賽之旅就打出競爭性的六十六桿，單獨名列第二，而旅日台灣選手盧曉晴也有絕佳的開始，一桿之差緊追在後，族群中還有世界排名第三的朴城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李美香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 Hyang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ornanong Phatlu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柏娜隆•帕特倫）和英格蘭希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eorgia Ha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吉雅•霍兒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二歲的李旻智，至今贏過四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，包括五月底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 Volvi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沃維克錦標賽），但名字不曾出現在大賽領先榜上。沒關係，就在生涯的第二十三次出賽製造機會了，她靠著絕佳的推桿手感，全場抓下六記博蒂，並在標準桿五桿的十五洞送進一記長推老鷹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今天打得非常好，」世界排名第八的李旻智說道：「我想原本成績大概為低於標準桿三桿，但推桿實在太順了，許多球都進洞，真的很開心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以日巡賽獎金榜取得資格的比嘉真美子，面臨陌生的戰場和對手毫無所懼，前七洞抓下四記博蒂，第八洞吞下當天唯一的柏忌，但接著進帳三桿，名字出現在計分榜前面的地方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很榮幸參加這樣的比賽，我一直夢想著這一刻的到來。」暫居日巡賽獎金榜第四名的比嘉真美子說道：「真的很榮幸以職業身份出現在這裡，希望能夠持續打出這樣的水準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主戰場同樣在日巡賽的盧曉晴，過去在英國女子公開賽的戰績不俗，其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rump Turnberry Ailsa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坦伯利艾爾莎球場）並列領先進決賽，最後以第六名離開，隔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oburn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沃本高爾俱樂部）並列十四，今年重返英國大賽繳出一張八博蒂和兩柏忌的佳績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在日本打了八年球，這裡的球場完全跟日本不同。」兩個月前在美國女子公開賽並列二十七的盧曉晴說道：「妳總是能夠在這裡學到一些東西，像是天氣變化，不過完全是不同的狀況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世界球后高寶璟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ydia K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以六十八桿開出，和日裔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a Hariga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張替米娜）及德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ndra G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珊德拉•賈兒）並列第八，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莫莉雅•茱塔努岡）、柳簫然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 Ye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e Hender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姬•韓德森）等九位選手，一桿之差並列十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另一位旅日台灣選手姚宣榆收紅七十一桿，和剛剛重返世界球后寶座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）等人並列二十八，而徐薇淩的七十三桿並列六十一，不過兩屆冠軍曾雅妮七十五桿，並列一百零二。</w:t>
      </w:r>
    </w:p>
    <w:p>
      <w:pPr>
        <w:pStyle w:val="Normal"/>
        <w:ind w:firstLine="48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8-06T07:14:00Z</dcterms:modified>
  <cp:revision>639</cp:revision>
  <dc:subject/>
  <dc:title/>
</cp:coreProperties>
</file>