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／「</w:t>
      </w:r>
      <w:r>
        <w:rPr>
          <w:sz w:val="44"/>
          <w:szCs w:val="44"/>
        </w:rPr>
        <w:t>LPGA</w:t>
      </w:r>
      <w:r>
        <w:rPr>
          <w:sz w:val="44"/>
          <w:szCs w:val="44"/>
        </w:rPr>
        <w:t>台灣賽」吹怪風　曾雅妮拚逆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72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TVBS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1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／「</w:t>
      </w:r>
      <w:r>
        <w:rPr/>
        <w:t>LPGA</w:t>
      </w:r>
      <w:r>
        <w:rPr/>
        <w:t>台灣賽」吹怪風　曾雅妮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／「</w:t>
      </w:r>
      <w:r>
        <w:rPr/>
        <w:t>LPGA</w:t>
      </w:r>
      <w:r>
        <w:rPr/>
        <w:t>台灣賽」吹怪風　曾雅妮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／「</w:t>
      </w:r>
      <w:r>
        <w:rPr/>
        <w:t>LPGA</w:t>
      </w:r>
      <w:r>
        <w:rPr/>
        <w:t>台灣賽」吹怪風　曾雅妮 …</w:t>
      </w:r>
    </w:p>
    <w:p>
      <w:pPr>
        <w:pStyle w:val="First"/>
        <w:rPr/>
      </w:pPr>
      <w:r>
        <w:rPr/>
        <w:t>LPGA</w:t>
      </w:r>
      <w:r>
        <w:rPr/>
        <w:t>台灣錦標賽，今天進行最一輪比賽，我國球后曾雅妮在前三輪比賽，以低於標準桿</w:t>
      </w:r>
      <w:r>
        <w:rPr/>
        <w:t>14</w:t>
      </w:r>
      <w:r>
        <w:rPr/>
        <w:t>桿暫列第三，碰巧隨著台灣天氣今天開始，轉趨不穩定，比賽的揚昇球場，風勢比前</w:t>
      </w:r>
      <w:r>
        <w:rPr/>
        <w:t>3</w:t>
      </w:r>
      <w:r>
        <w:rPr/>
        <w:t xml:space="preserve">天都還要大，許多外國選手紛紛覺得不太適應，從小在這個球場長大的曾雅妮，或許能利用這個機會，在最後一天上演逆轉秀。 </w:t>
      </w:r>
    </w:p>
    <w:p>
      <w:pPr>
        <w:pStyle w:val="Web"/>
        <w:rPr/>
      </w:pPr>
      <w:r>
        <w:rPr/>
        <w:t>曾雅妮一桿揮出，球往果嶺飛去，最後一天賽程的第一洞，打出平標準桿的成績，但還是落後領先的南韓選手和暫列第二的選手，決勝的最後</w:t>
      </w:r>
      <w:r>
        <w:rPr/>
        <w:t>18</w:t>
      </w:r>
      <w:r>
        <w:rPr/>
        <w:t xml:space="preserve">洞，再度穿上奪冠的幸運粉紅色，加持一下。 </w:t>
      </w:r>
    </w:p>
    <w:p>
      <w:pPr>
        <w:pStyle w:val="Web"/>
        <w:rPr/>
      </w:pPr>
      <w:r>
        <w:rPr/>
        <w:t>不過畢竟在自家打球，還是比較威風，一上場就有熱烈歡呼，球場的風勢，在最後一天的賽程，隨著天氣不穩，越吹越強，曾雅妮在這裡打過幾千、幾百次，熟得很，習慣強風會有主場優勢，只不過是</w:t>
      </w:r>
      <w:r>
        <w:rPr/>
        <w:t>LPGA</w:t>
      </w:r>
      <w:r>
        <w:rPr/>
        <w:t>台灣賽是第二屆了，球迷沒去年捧場，像前</w:t>
      </w:r>
      <w:r>
        <w:rPr/>
        <w:t>3</w:t>
      </w:r>
      <w:r>
        <w:rPr/>
        <w:t>天的觀眾人數，下降至少</w:t>
      </w:r>
      <w:r>
        <w:rPr/>
        <w:t>3</w:t>
      </w:r>
      <w:r>
        <w:rPr/>
        <w:t xml:space="preserve">成，最後一天人氣略回溫。 </w:t>
      </w:r>
    </w:p>
    <w:p>
      <w:pPr>
        <w:pStyle w:val="Web"/>
        <w:rPr/>
      </w:pPr>
      <w:r>
        <w:rPr/>
        <w:t xml:space="preserve">球迷：「我們來看決賽。」記者：「特別來幫誰加油？」球迷：「雅妮啊。」 </w:t>
      </w:r>
    </w:p>
    <w:p>
      <w:pPr>
        <w:pStyle w:val="Web"/>
        <w:widowControl/>
        <w:spacing w:before="280" w:after="280"/>
        <w:rPr/>
      </w:pPr>
      <w:r>
        <w:rPr/>
        <w:t xml:space="preserve">或許也因為曾雅妮今年狀況不好，所以減低了比賽熱度，不像去年一路領先到封后，如果能在熟悉的地方找回手感，還是有可能在最後一天打出逆轉勝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hyperlink" Target="http://tw.news.yahoo.com/photos/&#39640;&#29246;&#22827;-lpga&#21488;&#28771;&#36093;-&#21561;&#24618;&#39080;-&#26366;&#38597;&#22958;&#25306;&#36870;&#36681;-photo-061334500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39640;&#29246;&#22827;-lpga&#21488;&#28771;&#36093;-&#21561;&#24618;&#39080;-&#26366;&#38597;&#22958;&#25306;&#36870;&#36681;-photo-061334172--golf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photos/&#39640;&#29246;&#22827;-lpga&#21488;&#28771;&#36093;-&#21561;&#24618;&#39080;-&#26366;&#38597;&#22958;&#25306;&#36870;&#36681;-photo-061334282--golf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3:19:00Z</dcterms:modified>
  <cp:revision>2</cp:revision>
  <dc:subject/>
  <dc:title> </dc:title>
</cp:coreProperties>
</file>