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海登挑戰濱海球場三連霸，前三十六洞落後一桿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6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6:34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延續過去兩年稱霸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fred Dunhill Link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濱海球場錦標賽）的氣勢，英格蘭籍的萊德盃球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yrell Hat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瑞爾•海登）重返冠軍故地又製造了絕佳機會，週五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nousti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努斯提）擊出低於標準桿六桿的六十六桿，以一桿之差緊追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ucas Bjerrega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盧卡斯•彼雅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 xml:space="preserve">)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a Pav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烈•帕凡）之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海登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賽事雙雙遭到淘汰，不過隔年狂飆低於標準桿二十三桿，去年進步了一桿，今年回到蘇格蘭再次展現競爭力，有機會成為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ineken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海尼根菁英賽）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nie El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厄尼•艾爾斯）後，首位在歐巡賽寫下三連霸壯舉的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在這場比賽好像不是淘汰就是贏球，」現年二十六歲的海登說道：「前幾年都打得不好，不過比賽就是這樣，我們都會全力以赴，有幾週打得很好，有幾週不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比賽還有兩天，很期待明天的聖安卓。我沒有去看天氣預報，所以不清楚狀況如何，希望渡過愉快的週末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前三回合分別在不同球場進行的配對賽，今天輪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ingsbar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斯邦）戰區出發的選手似乎相對有利，其中丹麥選手彼雅各打出六十五桿，而義大利的帕凡更飆出六十三桿，兩人同以低於標準桿九桿的一百三十五桿並列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世界排名暫居九十二的彼雅各近況不錯，最近四次出賽有三場前十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mega European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洲名人賽）的第二名，本週有機會在蘇格蘭更上層樓，他說道：「早上沒什麼風，天氣非常棒，我一開始就打得很好，抓下不少博蒂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最猛的是帕凡，開賽連抓四記博蒂，全場共砍下九記博蒂，未失一城，從出發時的平標準桿瞬間推升至低於標準桿九桿。原本並列領先的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cus Fras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可斯•弗雷瑟），連兩天六十八桿，加上六十七桿的奧地利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ias Schwa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席斯•舒瓦伯）和海登，三人以一桿之差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一天共出現三張六十三桿的佳績，另外兩人都在聖安卓老球場，其中芬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ko Ilon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米可•伊隆南）克服開局七十四桿的劣勢，成績翻紅至七桿，和在金斯邦打出六十四桿的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hley Che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許利•賈斯特）並列第六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7:05:00Z</dcterms:modified>
  <cp:revision>224</cp:revision>
  <dc:subject/>
  <dc:title> </dc:title>
</cp:coreProperties>
</file>