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俞俊安 首輪領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位球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外卡資格參加澳洲高球公開賽的「台灣業餘一哥」俞俊安，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高球生涯最驕傲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！以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與贏過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」的澳洲名將奧格維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連現任「球王」美國史畢斯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），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前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澳洲史考特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）與英格蘭韋斯伍德（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）都不夠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不乏世界前後任「球王」與美巡賽高手參賽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的俞俊安得以在高手如雲的澳洲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大賽首輪高居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確實令人刮目相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只有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位選手擊出低於標準桿，俞俊安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交卡，他賽後說：「以往打職業賽（業餘身分參賽）都會緊張，但這場比賽之前有告訴自己心態要調整，今天做的還不錯，能打這樣成績主要是開球上球道成功率很高，推桿也發揮的不錯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開局成績贏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前後任球王，俞俊安高興的說；「很開心，可是比賽還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，要再努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仁川亞運贏得團體金牌、個人銅牌的俞俊安，今年赴美國佛羅里達就讀曾雅妮前教練蓋瑞的高球學院，歷經半年來的訓練，體能與球技都獲得大幅提升，今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贏得全美重大賽事西方青少年錦標賽冠軍，這次得以參加澳洲公開賽，是因去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在廣州贏得艾倫貝德利國際青少年錦標賽冠軍，取得參賽資格，結果昨天一鳴驚人，不僅位居領先榜，且只落後領先者地主選手林康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參賽，潘政琮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，劉嚴鴻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1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41:00Z</dcterms:created>
  <dc:creator>33</dc:creator>
  <dc:description/>
  <dc:language>en-US</dc:language>
  <cp:lastModifiedBy>33</cp:lastModifiedBy>
  <dcterms:modified xsi:type="dcterms:W3CDTF">2015-12-24T02:05:00Z</dcterms:modified>
  <cp:revision>1</cp:revision>
  <dc:subject/>
  <dc:title> </dc:title>
</cp:coreProperties>
</file>