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鐵桿表現出色 橫濱輪胎賽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綜合報導）台灣高球女將曾雅妮今天在橫濱輪胎高球賽次輪的賽事中，靠著鐵桿出色的發揮，加上心無旁騖的專注在每一洞的比賽，飆出單輪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佳績，並以合計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站上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100</w:t>
      </w:r>
      <w:r>
        <w:rPr>
          <w:rFonts w:ascii="新細明體;PMingLiU" w:hAnsi="新細明體;PMingLiU" w:cs="新細明體;PMingLiU"/>
          <w:kern w:val="0"/>
        </w:rPr>
        <w:t>萬元）的橫濱輪胎菁英賽（</w:t>
      </w:r>
      <w:r>
        <w:rPr>
          <w:rFonts w:cs="新細明體;PMingLiU" w:ascii="新細明體;PMingLiU" w:hAnsi="新細明體;PMingLiU"/>
          <w:kern w:val="0"/>
        </w:rPr>
        <w:t>Yokohama Tire LPGA Classic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，在美國的阿拉巴馬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次比賽的首輪，曾雅妮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；次輪曾雅妮飆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衝上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曾雅妮談到，次輪她打得蠻輕鬆、蠻平常心的，所以成績也蠻好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今天她的一號木桿打得比首輪更好，開球大部分都能上球道，另外，鐵桿在距離的掌握上蠻好的，這部分做得特別好，是今天成績突出的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也說，次輪賽事中，她都蠻有耐心的去打每一洞，上場後就沒有想太多，只專注在每一桿，這也幫助她有穩定的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接下來的賽事，曾雅妮表示，希望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能保持像前兩輪的心情，開開心心的去打球。</w:t>
      </w:r>
      <w:r>
        <w:rPr>
          <w:rFonts w:cs="新細明體;PMingLiU" w:ascii="新細明體;PMingLiU" w:hAnsi="新細明體;PMingLiU"/>
          <w:kern w:val="0"/>
        </w:rPr>
        <w:t>104082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6:00Z</dcterms:created>
  <dc:creator>33</dc:creator>
  <dc:description/>
  <dc:language>en-US</dc:language>
  <cp:lastModifiedBy>33</cp:lastModifiedBy>
  <dcterms:modified xsi:type="dcterms:W3CDTF">2015-09-02T05:26:00Z</dcterms:modified>
  <cp:revision>1</cp:revision>
  <dc:subject/>
  <dc:title> </dc:title>
</cp:coreProperties>
</file>