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恐怖朴仁妃 單日</w:t>
      </w:r>
      <w:r>
        <w:rPr/>
        <w:t>64</w:t>
      </w:r>
      <w:r>
        <w:rPr/>
        <w:t>桿獨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811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民視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0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633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恐怖朴仁妃 單日</w:t>
      </w:r>
      <w:r>
        <w:rPr/>
        <w:t>64</w:t>
      </w:r>
      <w:r>
        <w:rPr/>
        <w:t>桿獨領先</w:t>
      </w:r>
    </w:p>
    <w:p>
      <w:pPr>
        <w:pStyle w:val="First"/>
        <w:rPr/>
      </w:pPr>
      <w:r>
        <w:rPr/>
        <w:t>LPGA</w:t>
      </w:r>
      <w:r>
        <w:rPr/>
        <w:t>第三天打完，場上仍舊是韓國女將朴仁妃，以及蘇格蘭選手派特森領先的局面，朴仁妃今天打出超水準的</w:t>
      </w:r>
      <w:r>
        <w:rPr/>
        <w:t>64</w:t>
      </w:r>
      <w:r>
        <w:rPr/>
        <w:t>桿成績，三輪總計低於標準桿</w:t>
      </w:r>
      <w:r>
        <w:rPr/>
        <w:t>18</w:t>
      </w:r>
      <w:r>
        <w:rPr/>
        <w:t>桿，排名獨居第一，而派特森則是兩桿之差，緊追在後。</w:t>
      </w:r>
    </w:p>
    <w:p>
      <w:pPr>
        <w:pStyle w:val="Web"/>
        <w:rPr/>
      </w:pPr>
      <w:r>
        <w:rPr/>
        <w:t>曾雅妮表現不錯，但第三天打完，場上領先的仍舊是外國來的朋友，韓國最猛將朴仁妃，招牌就是在第六洞，獵鷹高手，魔力</w:t>
      </w:r>
      <w:r>
        <w:rPr/>
        <w:t>Eagle</w:t>
      </w:r>
      <w:r>
        <w:rPr/>
        <w:t>，真的太猛，你以為只有一支嗎，並不是，韓國妹就是有本事，再來一次。</w:t>
      </w:r>
    </w:p>
    <w:p>
      <w:pPr>
        <w:pStyle w:val="Web"/>
        <w:rPr/>
      </w:pPr>
      <w:r>
        <w:rPr/>
        <w:t>又一</w:t>
      </w:r>
      <w:r>
        <w:rPr/>
        <w:t>A</w:t>
      </w:r>
      <w:r>
        <w:rPr/>
        <w:t>夢吃人夠夠，單日</w:t>
      </w:r>
      <w:r>
        <w:rPr/>
        <w:t>5</w:t>
      </w:r>
      <w:r>
        <w:rPr/>
        <w:t>鳥</w:t>
      </w:r>
      <w:r>
        <w:rPr/>
        <w:t>2 eagle</w:t>
      </w:r>
      <w:r>
        <w:rPr/>
        <w:t>，最後繳出低標八桿的</w:t>
      </w:r>
      <w:r>
        <w:rPr/>
        <w:t>64</w:t>
      </w:r>
      <w:r>
        <w:rPr/>
        <w:t>桿，三輪來到了低標</w:t>
      </w:r>
      <w:r>
        <w:rPr/>
        <w:t>18</w:t>
      </w:r>
      <w:r>
        <w:rPr/>
        <w:t>，繼續保持領先，有人帶頭真不錯，領先組裡個個順手，</w:t>
      </w:r>
      <w:r>
        <w:rPr/>
        <w:t>S.Pettersen</w:t>
      </w:r>
      <w:r>
        <w:rPr/>
        <w:t>前九洞也是抓鳥秀，</w:t>
      </w:r>
      <w:r>
        <w:rPr/>
        <w:t>4~6</w:t>
      </w:r>
      <w:r>
        <w:rPr/>
        <w:t>洞連三鳥，真的很會鳥。</w:t>
      </w:r>
    </w:p>
    <w:p>
      <w:pPr>
        <w:pStyle w:val="Web"/>
        <w:widowControl/>
        <w:spacing w:before="280" w:after="280"/>
        <w:rPr/>
      </w:pPr>
      <w:r>
        <w:rPr/>
        <w:t>Pettersen</w:t>
      </w:r>
      <w:r>
        <w:rPr/>
        <w:t>霹靂穩，抓鳥三連發，後九洞</w:t>
      </w:r>
      <w:r>
        <w:rPr/>
        <w:t>13</w:t>
      </w:r>
      <w:r>
        <w:rPr/>
        <w:t>到</w:t>
      </w:r>
      <w:r>
        <w:rPr/>
        <w:t>16</w:t>
      </w:r>
      <w:r>
        <w:rPr/>
        <w:t>又是鳥鳥鳥，總計單日六支小鳥的</w:t>
      </w:r>
      <w:r>
        <w:rPr/>
        <w:t>66</w:t>
      </w:r>
      <w:r>
        <w:rPr/>
        <w:t>桿，三輪低標</w:t>
      </w:r>
      <w:r>
        <w:rPr/>
        <w:t>16</w:t>
      </w:r>
      <w:r>
        <w:rPr/>
        <w:t>桿，兩桿之差暫居第二，由於這兩人的手感實在太好，讓其它選手個個失色不少，蘇格蘭馬修大媽雖然也有射鷹的演出，但總桿數低標</w:t>
      </w:r>
      <w:r>
        <w:rPr/>
        <w:t>12</w:t>
      </w:r>
      <w:r>
        <w:rPr/>
        <w:t>桿，排名落到第四，另外像無敵可愛的崔蘿蓮，雖然連著兩天打出好球，但落後領先者太多，要拚逆轉的可能性不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hyperlink" Target="http://tw.news.yahoo.com/photos/&#24656;&#24598;&#26420;&#20161;&#22915;-&#21934;&#26085;64&#26751;&#29544;&#38936;&#20808;-photo-05041506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3:20:00Z</dcterms:modified>
  <cp:revision>2</cp:revision>
  <dc:subject/>
  <dc:title> </dc:title>
</cp:coreProperties>
</file>