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前進美巡一大步，潘政琮職業首勝到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連線採訪報導】台灣人前進美巡賽又往前跨了一大步！來自苗栗苑裡全國花園鄉村俱樂部的台灣「小飛俠」潘政琮今天在屬於美巡賽孫字輩的加拿大巡迴賽，拿到職業首勝。潘政琮週日在</w:t>
      </w:r>
      <w:r>
        <w:rPr>
          <w:rFonts w:cs="新細明體;PMingLiU" w:ascii="新細明體;PMingLiU" w:hAnsi="新細明體;PMingLiU"/>
          <w:kern w:val="0"/>
        </w:rPr>
        <w:t>Manitoba</w:t>
      </w:r>
      <w:r>
        <w:rPr>
          <w:rFonts w:ascii="新細明體;PMingLiU" w:hAnsi="新細明體;PMingLiU" w:cs="新細明體;PMingLiU"/>
          <w:kern w:val="0"/>
        </w:rPr>
        <w:t>（曼尼托巴）的</w:t>
      </w:r>
      <w:r>
        <w:rPr>
          <w:rFonts w:cs="新細明體;PMingLiU" w:ascii="新細明體;PMingLiU" w:hAnsi="新細明體;PMingLiU"/>
          <w:kern w:val="0"/>
        </w:rPr>
        <w:t>Pine Ridge Golf Club</w:t>
      </w:r>
      <w:r>
        <w:rPr>
          <w:rFonts w:ascii="新細明體;PMingLiU" w:hAnsi="新細明體;PMingLiU" w:cs="新細明體;PMingLiU"/>
          <w:kern w:val="0"/>
        </w:rPr>
        <w:t>（松脊高爾夫俱樂部）打出六十六桿，第二場加巡賽的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（球員盃）就以兩桿差距，贏得職業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潘政琮在美國時間六月五日，台灣時間六月六日的這一天，正式宣佈轉入職業後的第三十七天，職業首勝輕鬆到來。球員盃總獎金十七萬五千加幣，單站冠軍可獨得三萬一千五百加幣，注入冠軍獎金後，潘政琮兩場加巡賽的獎金累計將來到</w:t>
      </w:r>
      <w:r>
        <w:rPr>
          <w:rFonts w:cs="新細明體;PMingLiU" w:ascii="新細明體;PMingLiU" w:hAnsi="新細明體;PMingLiU"/>
          <w:kern w:val="0"/>
        </w:rPr>
        <w:t>32,729</w:t>
      </w:r>
      <w:r>
        <w:rPr>
          <w:rFonts w:ascii="新細明體;PMingLiU" w:hAnsi="新細明體;PMingLiU" w:cs="新細明體;PMingLiU"/>
          <w:kern w:val="0"/>
        </w:rPr>
        <w:t>加幣，進入直升威巡賽的年終五強名單內。</w:t>
      </w:r>
    </w:p>
    <w:p>
      <w:pPr>
        <w:pStyle w:val="Normal"/>
        <w:rPr/>
      </w:pPr>
      <w:r>
        <w:rPr/>
        <w:t>潘政琮說：「職業首勝對我來講很重要，但是沒有想到這麼快就發生了，這是一個好現象吧。未來我會繼續努力，要感謝以前跟現在，一直幫助過我的朋友們。」</w:t>
      </w:r>
      <w:r>
        <w:rPr/>
        <w:br/>
        <w:br/>
      </w:r>
      <w:r>
        <w:rPr/>
        <w:t>現年二十三歲的潘政琮，早在六月初就可以展開類似美巡賽的小聯盟</w:t>
      </w:r>
      <w:r>
        <w:rPr/>
        <w:t>2A</w:t>
      </w:r>
      <w:r>
        <w:rPr/>
        <w:t>之旅，不過因為期間參加美國公開賽資格賽，加上後來臨時接到</w:t>
      </w:r>
      <w:r>
        <w:rPr/>
        <w:t>Travelers Championship</w:t>
      </w:r>
      <w:r>
        <w:rPr/>
        <w:t>（旅行家錦標賽）外卡邀約，直到上週才在</w:t>
      </w:r>
      <w:r>
        <w:rPr/>
        <w:t>SIGA Dakota Dunes Open presented by SaskTel</w:t>
      </w:r>
      <w:r>
        <w:rPr/>
        <w:t>（達科他丘公開賽）首次登場，以並列二十六作收。</w:t>
      </w:r>
      <w:r>
        <w:rPr/>
        <w:br/>
        <w:br/>
      </w:r>
      <w:r>
        <w:rPr/>
        <w:t>本週潘政琮在球員盃的第一天只打出七十一桿，不過接著交卡六十七桿，晉級決賽。進入週末決戰，潘政琮兩天打出六十五桿、六十六桿佳績，以低於標準十五桿的兩百六十九桿，兩桿勝差贏得比賽。</w:t>
      </w:r>
      <w:r>
        <w:rPr/>
        <w:br/>
        <w:br/>
      </w:r>
      <w:r>
        <w:rPr/>
        <w:t>排名第二的是瑞典選手</w:t>
      </w:r>
      <w:r>
        <w:rPr/>
        <w:t>Robert Karlsson</w:t>
      </w:r>
      <w:r>
        <w:rPr/>
        <w:t>（羅伯特•卡爾森），四天成績為低標十三桿的兩百七十一桿。美國選手</w:t>
      </w:r>
      <w:r>
        <w:rPr/>
        <w:t>J.J. Spaun</w:t>
      </w:r>
      <w:r>
        <w:rPr/>
        <w:t>（史波恩）也有不錯的表現，以低於標準桿十二桿，排名第三。</w:t>
      </w:r>
      <w:r>
        <w:rPr/>
        <w:br/>
        <w:br/>
      </w:r>
      <w:r>
        <w:rPr/>
        <w:t>截至目前為止，加巡賽已經進行五場比賽，冠軍分屬五位不同的選手，分別為</w:t>
      </w:r>
      <w:r>
        <w:rPr/>
        <w:t>Drew Weaver</w:t>
      </w:r>
      <w:r>
        <w:rPr/>
        <w:t>（德魯•威佛）、</w:t>
      </w:r>
      <w:r>
        <w:rPr/>
        <w:t>Albin Choi</w:t>
      </w:r>
      <w:r>
        <w:rPr/>
        <w:t>（崔艾斌）、</w:t>
      </w:r>
      <w:r>
        <w:rPr/>
        <w:t>Kevin Spooner</w:t>
      </w:r>
      <w:r>
        <w:rPr/>
        <w:t>（凱文•史本納）、</w:t>
      </w:r>
      <w:r>
        <w:rPr/>
        <w:t>Michael Letzig</w:t>
      </w:r>
      <w:r>
        <w:rPr/>
        <w:t>（麥克•雷希格），與來自台灣的潘政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3:00Z</dcterms:created>
  <dc:creator>33</dc:creator>
  <dc:description/>
  <dc:language>en-US</dc:language>
  <cp:lastModifiedBy>33</cp:lastModifiedBy>
  <dcterms:modified xsi:type="dcterms:W3CDTF">2015-07-13T03:36:00Z</dcterms:modified>
  <cp:revision>1</cp:revision>
  <dc:subject/>
  <dc:title> </dc:title>
</cp:coreProperties>
</file>