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菁英賽 曾雅妮次輪站上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3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高球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天候關係，延至台灣時間今晚結束，前球后台灣好手曾雅妮以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領先群雌，美國女將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緊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比賽，當地因天候關係有部分選手沒有打完，延至台灣時間今晚再度開始，所有選手才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沒有任何柏忌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手感相當火燙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稍早報導，這是曾雅妮自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來，首度在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位居排頭，報導也提到，美國選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認為，她彷彿看到過去的曾雅妮。</w:t>
      </w:r>
      <w:r>
        <w:rPr>
          <w:rFonts w:cs="新細明體;PMingLiU" w:ascii="新細明體;PMingLiU" w:hAnsi="新細明體;PMingLiU"/>
          <w:kern w:val="0"/>
        </w:rPr>
        <w:t>1040829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33</dc:creator>
  <dc:description/>
  <dc:language>en-US</dc:language>
  <cp:lastModifiedBy>33</cp:lastModifiedBy>
  <dcterms:modified xsi:type="dcterms:W3CDTF">2015-09-02T05:32:00Z</dcterms:modified>
  <cp:revision>1</cp:revision>
  <dc:subject/>
  <dc:title> </dc:title>
</cp:coreProperties>
</file>