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旅行家錦標賽第三天，凱西四桿領先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Helvetica" w:ascii="Helvetica" w:hAnsi="Helvetica"/>
          <w:color w:val="000000"/>
          <w:kern w:val="0"/>
          <w:sz w:val="21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2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英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ul Case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保羅•凱西）之前幾次在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PC at River Highlan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河流高地球場）都很接近冠軍。這個星期天，他有機會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ravelers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旅行家錦標賽）獲得突破。星期六，凱西打出低於標準八桿的六十二桿，以三回合成績低標十六桿的一百九十四桿，單獨取得四桿的領先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凱西三月份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Valspar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威仕伯錦標賽）奪冠，終結九年以來的美巡冠軍荒。凱西在球場最有特色四桿的第十五洞，射下一頭老鷹。他在那一洞，開球上了果嶺，然後推入二十三呎老鷹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這幾乎是教科書式的表現，」凱西說：「我做到我想做的一切。我不能做得更多了。」「我標準桿上了十八個果嶺，這是我很少見的狀態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凱西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第一次參賽的時候獲得亞軍，一年之後獲得第十七名，「我很喜歡這座球場，」他說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ussell Henle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羅素•亨利）打出六十七桿之後，單獨位於第二，三回合成績為低標十二桿的一百九十八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想，我有機會在這座球場打出低桿，」亨利說，「不過你必須推入推桿。我的擊球足夠好，如果能讓推桿進洞的話，一定會很好。我不能控制凱西做什麼。我只能穩穩的打下去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.B. Holme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約翰•霍姆斯）、第二回合領先者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ian Harm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萊恩•哈曼）今天都打出六十五桿與印度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nirban Lahir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尼爾班•拉希瑞），三人同以低標十一桿的一百九十九桿，並列於第三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前世界球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son Da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森•戴伊）打出六十六桿，追了上來。與美國四虎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yan Blau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萊恩•白萊姆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eau Hossl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波•霍斯勒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yson DeChambea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萊森•迪尚波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ubba Wat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巴•華生），五人同以低於標準十桿的兩百桿，並列在第六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今天最佳一桿屬於韓裔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mes Hah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詹姆斯•韓），他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5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碼的第十一洞打出一桿進洞。他的開球打中了旗桿底部，直接進入洞中。這是他在美巡賽上第一次打出一桿進洞，連續兩天打出六十七桿後，韓以兩百零四桿，暫時並列在二十二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innecock Hills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辛內寇克丘高爾夫俱樂部）剛剛完成二連霸業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ooks Koepk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魯克斯•柯普卡）今天打出六十九桿，以低標四桿的兩百零六桿，並列於三十八位。柯普卡表示星期天他的計畫是每洞都往旗桿打球，接著他會放一個假，直到英國公開賽前才再回來圍繩內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衛冕出戰的前世界第一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rdan Spiet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喬丹•史畢斯）又是黯淡的一天，交出高於標準一桿的七十一桿，失去了連勝的可能。三回合成績為低標三桿的兩百零七桿，排名已經遠在並列四十六位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46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3:15:00Z</dcterms:created>
  <dc:creator>user</dc:creator>
  <dc:description/>
  <cp:keywords/>
  <dc:language>en-US</dc:language>
  <cp:lastModifiedBy>user</cp:lastModifiedBy>
  <dcterms:modified xsi:type="dcterms:W3CDTF">2018-07-05T03:15:00Z</dcterms:modified>
  <cp:revision>2</cp:revision>
  <dc:subject/>
  <dc:title> </dc:title>
</cp:coreProperties>
</file>