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2"/>
          <w:szCs w:val="42"/>
        </w:rPr>
      </w:pPr>
      <w:r>
        <w:rPr>
          <w:rFonts w:ascii="新細明體;PMingLiU" w:hAnsi="新細明體;PMingLiU" w:cs="新細明體;PMingLiU"/>
          <w:b/>
          <w:bCs/>
          <w:kern w:val="2"/>
          <w:sz w:val="42"/>
          <w:szCs w:val="42"/>
        </w:rPr>
        <w:t>高爾夫》佩爾特、賈瑞葛斯並列領先，老虎落後五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16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在馬來西亞舉行的亞巡</w:t>
      </w:r>
      <w:r>
        <w:rPr>
          <w:rFonts w:cs="新細明體;PMingLiU" w:ascii="新細明體;PMingLiU" w:hAnsi="新細明體;PMingLiU"/>
          <w:kern w:val="0"/>
        </w:rPr>
        <w:t>CIMB Classic</w:t>
      </w:r>
      <w:r>
        <w:rPr>
          <w:rFonts w:ascii="新細明體;PMingLiU" w:hAnsi="新細明體;PMingLiU" w:cs="新細明體;PMingLiU"/>
          <w:kern w:val="0"/>
        </w:rPr>
        <w:t>（亞太菁英賽）週六完成第三回合。美國選手</w:t>
      </w:r>
      <w:r>
        <w:rPr>
          <w:rFonts w:cs="新細明體;PMingLiU" w:ascii="新細明體;PMingLiU" w:hAnsi="新細明體;PMingLiU"/>
          <w:kern w:val="0"/>
        </w:rPr>
        <w:t>Bo Van Pelt</w:t>
      </w:r>
      <w:r>
        <w:rPr>
          <w:rFonts w:ascii="新細明體;PMingLiU" w:hAnsi="新細明體;PMingLiU" w:cs="新細明體;PMingLiU"/>
          <w:kern w:val="0"/>
        </w:rPr>
        <w:t>（波凡•佩爾特）和</w:t>
      </w:r>
      <w:r>
        <w:rPr>
          <w:rFonts w:cs="新細明體;PMingLiU" w:ascii="新細明體;PMingLiU" w:hAnsi="新細明體;PMingLiU"/>
          <w:kern w:val="0"/>
        </w:rPr>
        <w:t>Gary Garrigus</w:t>
      </w:r>
      <w:r>
        <w:rPr>
          <w:rFonts w:ascii="新細明體;PMingLiU" w:hAnsi="新細明體;PMingLiU" w:cs="新細明體;PMingLiU"/>
          <w:kern w:val="0"/>
        </w:rPr>
        <w:t>（蓋瑞•賈瑞葛斯），兩人同以低於標準十六桿的成績並列領先。大會名星球員「老虎」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今天打出六十九桿，從並列第五滑落第十位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佩爾特今天在吉隆坡</w:t>
      </w:r>
      <w:r>
        <w:rPr>
          <w:rFonts w:cs="新細明體;PMingLiU" w:ascii="新細明體;PMingLiU" w:hAnsi="新細明體;PMingLiU"/>
          <w:kern w:val="0"/>
        </w:rPr>
        <w:t>The MINES Resort &amp; Golf Club</w:t>
      </w:r>
      <w:r>
        <w:rPr>
          <w:rFonts w:ascii="新細明體;PMingLiU" w:hAnsi="新細明體;PMingLiU" w:cs="新細明體;PMingLiU"/>
          <w:kern w:val="0"/>
        </w:rPr>
        <w:t>（綠野休閒高爾夫俱樂部）的前十七洞沒有吞下一隻柏忌，打出十一隻小鳥，卻在最後一洞吞下雙柏忌，單回合六十二桿，追平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Jeff Overton</w:t>
      </w:r>
      <w:r>
        <w:rPr>
          <w:rFonts w:ascii="新細明體;PMingLiU" w:hAnsi="新細明體;PMingLiU" w:cs="新細明體;PMingLiU"/>
          <w:kern w:val="0"/>
        </w:rPr>
        <w:t>（傑夫•歐佛頓）在這座球場寫下的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十八洞，佩爾特攻果嶺的一桿掉入果嶺邊的沙坑，救球後卻花了三推才將球打入洞中，原來有機會刷新五十九桿的最低桿紀錄。「很顯然，以雙柏忌結束令人失望，但是看看前十七個洞，希望明天能夠繼續。」佩爾特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回合領先的賈瑞葛斯今天起起伏伏，一開局就吞下兩個柏忌，但是接著在第五和第八洞抓下小鳥。一整天，賈瑞葛斯抓下六隻小鳥，吞下四個柏忌，打出六十九桿，以低於標準十六桿與佩爾特一起並列第一。「我或許有些疲倦，這似乎不是我該有的揮桿狀態。我打壞了幾桿，推桿也浪費一些，但最終的結果還算不錯。」賈瑞葛斯談到今天一開局的失誤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美國選手</w:t>
      </w:r>
      <w:r>
        <w:rPr>
          <w:rFonts w:cs="新細明體;PMingLiU" w:ascii="新細明體;PMingLiU" w:hAnsi="新細明體;PMingLiU"/>
          <w:kern w:val="0"/>
        </w:rPr>
        <w:t>Chris Kirk</w:t>
      </w:r>
      <w:r>
        <w:rPr>
          <w:rFonts w:ascii="新細明體;PMingLiU" w:hAnsi="新細明體;PMingLiU" w:cs="新細明體;PMingLiU"/>
          <w:kern w:val="0"/>
        </w:rPr>
        <w:t>（柯瑞斯•柯克），以一桿之差、單獨排名第三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佩爾特很滿意今天的表現，無論在發球台還是果嶺上。「我是落後七桿進入今天比賽，因此追了很多桿。感覺你至少需要有一回合好成績才能給自己製造機會。在前九洞，我一次都沒有開出球道，我的鐵桿也很精準，推桿也是。」佩爾特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管好壞，球星就是球星。從第一洞開始，眾多的球迷就跟著伍茲。伍茲也不負眾望，前九洞，抓下五隻小鳥，沒有吞下柏忌，一度與佩爾特並列領先，但是後九洞老虎卻失誤頻頻，吞下三個柏忌和一個雙柏忌。「後九洞我的失誤太多，錯誤的選擇，揮桿也很差。」伍茲說，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期待明天打出低桿，就像佩爾特一樣。」伍茲目前落後領先者五桿，周日奪冠需要非常努力。「我希望能打出低桿數，獲得最好的成績，」伍茲說，「我在後九洞被拉開距離，這真的很不應該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2:08:00Z</dcterms:modified>
  <cp:revision>2</cp:revision>
  <dc:subject/>
  <dc:title> </dc:title>
</cp:coreProperties>
</file>