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波特火石球場飆六十二桿，八屆冠軍伍茲六十六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相隔四年回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reston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火石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球場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開局打出低於標準桿四桿的六十六桿，目前在自己曾經八度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，落後領先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伍茲的擊球狀態並不理想，不過推桿幫了大忙，包括送進一記五十呎的長推，全場抓下五記博蒂，美中不足是在標準桿四桿的第九洞，也就是當天的收尾洞吞下柏忌，排名退至並列十四，他說道：「今天打得並不好，但很高興有守住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即使狀態不佳，你也要能夠打出不錯的桿數，這就是贏球的關鍵。不可能四天都熱得發燙，重點是不好的那天能夠收住低於標準桿二或三桿，而非高於標準桿二或三桿，然後每人都有抓狂的一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特成為這一天手感最燙的選手，他同樣從第十洞出發，前八洞攻下五城，轉戰前九洞又發動一波二連博蒂的攻勢，不過接下來僅僅再進帳一桿，所幸最後一洞的沙坑救球成功，繳交低於標準桿八桿的六十二桿，一桿領先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爾•史坦利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伍茲的傲人封王紀錄，波特在火石球場的數據並不出色，最佳成績只有並列十三，而且過去兩年都未能取得資格，不過今年回來展現問鼎冠軍的氣勢，他說道：「很高興在這座球場打出低於標準桿八桿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只有七十一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三部曲，首回合計分榜紅通通一片，高達七十一位選手收紅，平均桿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.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世界排名第五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打出七博蒂和一柏忌的六十四桿，和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及韓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施佑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人以六十五桿並列第七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三位球王級的人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伍茲的並列十四族群同樣也是七位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等人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16:00Z</dcterms:modified>
  <cp:revision>647</cp:revision>
  <dc:subject/>
  <dc:title/>
</cp:coreProperties>
</file>