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鐵桿犀利 曾雅妮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的精準鐵桿看家本領回來了！她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橫濱輪胎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超水準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)</w:t>
      </w:r>
      <w:r>
        <w:rPr>
          <w:rFonts w:ascii="新細明體;PMingLiU" w:hAnsi="新細明體;PMingLiU" w:cs="新細明體;PMingLiU"/>
          <w:kern w:val="0"/>
        </w:rPr>
        <w:t>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成績躍居單獨領先，這也是她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首度在打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後取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底贏得起亞菁英賽後，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半贏不到冠軍的原因除了開球失準外，拿手鐵桿不再犀利也是成績起伏的主因，但昨卻讓人看到她的看家本領回來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、也是球場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190</w:t>
      </w:r>
      <w:r>
        <w:rPr>
          <w:rFonts w:ascii="新細明體;PMingLiU" w:hAnsi="新細明體;PMingLiU" w:cs="新細明體;PMingLiU"/>
          <w:kern w:val="0"/>
        </w:rPr>
        <w:t>碼順風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鐵桿，把球打到距洞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，漂亮抓到老鷹，成了躍居領先的關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看她這輪各項擊球數據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木桿開球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上球道，成功率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，但上果嶺成功率高達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，只錯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意味昨靠鐵桿給自己製造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鳥機會，能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一點也不意外，連「美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路伊絲都稱讚：「好像看到過去的曾雅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次領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納比斯科錦標賽（今年易名全日空錦標賽）、領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是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、領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奪冠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徐薇淩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下滑至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，李旻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6:00Z</dcterms:created>
  <dc:creator>33</dc:creator>
  <dc:description/>
  <dc:language>en-US</dc:language>
  <cp:lastModifiedBy>33</cp:lastModifiedBy>
  <dcterms:modified xsi:type="dcterms:W3CDTF">2015-09-02T06:17:00Z</dcterms:modified>
  <cp:revision>1</cp:revision>
  <dc:subject/>
  <dc:title> </dc:title>
</cp:coreProperties>
</file>