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職業初登場大賽經歷，潘政琮感謝球迷支持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19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第一百一十五屆美國公開賽落幕了，潘政琮的職業生涯處女秀也打完七十二洞，結果這位來自苗栗苑裡全國花園鄉村俱樂部的新鮮人，面對美國高協精心設計的</w:t>
      </w:r>
      <w:r>
        <w:rPr>
          <w:rFonts w:cs="新細明體;PMingLiU" w:ascii="新細明體;PMingLiU" w:hAnsi="新細明體;PMingLiU"/>
          <w:kern w:val="0"/>
        </w:rPr>
        <w:t>Chambers Bay</w:t>
      </w:r>
      <w:r>
        <w:rPr>
          <w:rFonts w:ascii="新細明體;PMingLiU" w:hAnsi="新細明體;PMingLiU" w:cs="新細明體;PMingLiU"/>
          <w:kern w:val="0"/>
        </w:rPr>
        <w:t>（錢伯斯灣），分別擊出七十一、七十二、七十六和七十四桿，以高於標準桿十三桿的二百九十三桿，和</w:t>
      </w:r>
      <w:r>
        <w:rPr>
          <w:rFonts w:cs="新細明體;PMingLiU" w:ascii="新細明體;PMingLiU" w:hAnsi="新細明體;PMingLiU"/>
          <w:kern w:val="0"/>
        </w:rPr>
        <w:t>Phil Mickelson</w:t>
      </w:r>
      <w:r>
        <w:rPr>
          <w:rFonts w:ascii="新細明體;PMingLiU" w:hAnsi="新細明體;PMingLiU" w:cs="新細明體;PMingLiU"/>
          <w:kern w:val="0"/>
        </w:rPr>
        <w:t>（菲爾•米克森）、</w:t>
      </w:r>
      <w:r>
        <w:rPr>
          <w:rFonts w:cs="新細明體;PMingLiU" w:ascii="新細明體;PMingLiU" w:hAnsi="新細明體;PMingLiU"/>
          <w:kern w:val="0"/>
        </w:rPr>
        <w:t>Colin Montgomerie</w:t>
      </w:r>
      <w:r>
        <w:rPr>
          <w:rFonts w:ascii="新細明體;PMingLiU" w:hAnsi="新細明體;PMingLiU" w:cs="新細明體;PMingLiU"/>
          <w:kern w:val="0"/>
        </w:rPr>
        <w:t>（柯林•蒙哥馬利）等人並列六十四。</w:t>
      </w:r>
    </w:p>
    <w:p>
      <w:pPr>
        <w:pStyle w:val="Normal"/>
        <w:rPr/>
      </w:pPr>
      <w:r>
        <w:rPr/>
        <w:t>現年二十三歲的潘政琮，在完成華盛頓大學學業，並代表學校打完</w:t>
      </w:r>
      <w:r>
        <w:rPr/>
        <w:t>NCAA Championship</w:t>
      </w:r>
      <w:r>
        <w:rPr/>
        <w:t>（全美大學錦標賽）後，接著在自己熟悉的</w:t>
      </w:r>
      <w:r>
        <w:rPr/>
        <w:t>Tumble Creek Club</w:t>
      </w:r>
      <w:r>
        <w:rPr/>
        <w:t>（唐伯溪俱樂部）通過測試，繼</w:t>
      </w:r>
      <w:r>
        <w:rPr/>
        <w:t>2011</w:t>
      </w:r>
      <w:r>
        <w:rPr/>
        <w:t>和</w:t>
      </w:r>
      <w:r>
        <w:rPr/>
        <w:t>2013</w:t>
      </w:r>
      <w:r>
        <w:rPr/>
        <w:t>年的美國公開賽，以及</w:t>
      </w:r>
      <w:r>
        <w:rPr/>
        <w:t>2014</w:t>
      </w:r>
      <w:r>
        <w:rPr/>
        <w:t>年的英國公開賽後，再次挺進四大賽戰場，差別在於這次是以職業身份參賽。</w:t>
      </w:r>
      <w:r>
        <w:rPr/>
        <w:br/>
        <w:br/>
      </w:r>
      <w:r>
        <w:rPr/>
        <w:t>潘政琮首回合表現可圈可點，繳交四博蒂和五柏忌的七十一桿，不過隨著場難度變高，總計四天下來共吞下十八記柏忌，以及一個雙柏忌和一個三柏忌，另外拿到十個博蒂，賺到職業生涯第一筆獎金。</w:t>
      </w:r>
      <w:r>
        <w:rPr/>
        <w:br/>
        <w:br/>
      </w:r>
      <w:r>
        <w:rPr/>
        <w:t>「第一場職業比賽－美國公開賽，終於在今天結束。」潘政琮在臉書上寫道：「雖然沒有達成自己的目標，仍然是很棒的一週，特別全場到處都是穿著紫色衣服替我加油的球迷，真的非常特別。謝謝各位支持我的球迷朋友，謝謝教練在我畢業後還這麼辛苦的幫我揹球（桿袋），球場真的非常難走，謝謝所有的</w:t>
      </w:r>
      <w:r>
        <w:rPr/>
        <w:t>Huskies</w:t>
      </w:r>
      <w:r>
        <w:rPr/>
        <w:t>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高協的大賽果然不好惹，不過今年的領先榜相對好看許多，共有八位選手收紅，其中澳洲選手</w:t>
      </w:r>
      <w:r>
        <w:rPr/>
        <w:t>Adam Scott</w:t>
      </w:r>
      <w:r>
        <w:rPr/>
        <w:t>（亞當•史考特）決賽日飆出四天下來所有選手最低的六十四桿，只是前三天落後太多，以低於標準桿三桿並列第四，族群中還有六十八桿作收的同胞老弟</w:t>
      </w:r>
      <w:r>
        <w:rPr/>
        <w:t>Cameron Smith</w:t>
      </w:r>
      <w:r>
        <w:rPr/>
        <w:t>（卡麥隆•史密斯），以及一度並列領先，但最後只打出七十一桿的南非選手</w:t>
      </w:r>
      <w:r>
        <w:rPr/>
        <w:t>Branden Grace</w:t>
      </w:r>
      <w:r>
        <w:rPr/>
        <w:t>（布蘭登•葛雷斯）。</w:t>
      </w:r>
      <w:r>
        <w:rPr/>
        <w:br/>
        <w:br/>
      </w:r>
      <w:r>
        <w:rPr/>
        <w:t>前兩天都是七十二桿的世界球王</w:t>
      </w:r>
      <w:r>
        <w:rPr/>
        <w:t>Rory McIlroy</w:t>
      </w:r>
      <w:r>
        <w:rPr/>
        <w:t>（羅瑞•麥克羅伊），週末兩天分別擊出七十和六十六桿，剛好回到標準桿的二百八十桿。同樣來自愛爾蘭的好朋友</w:t>
      </w:r>
      <w:r>
        <w:rPr/>
        <w:t>Shane Lowry</w:t>
      </w:r>
      <w:r>
        <w:rPr/>
        <w:t>（山恩•羅瑞）七十一桿，而並列領先出發的澳洲選手</w:t>
      </w:r>
      <w:r>
        <w:rPr/>
        <w:t>Jason Day</w:t>
      </w:r>
      <w:r>
        <w:rPr/>
        <w:t>（傑森•戴伊）只打出七十四桿，三人並列第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班牙名將</w:t>
      </w:r>
      <w:r>
        <w:rPr/>
        <w:t>Sergio Garcia</w:t>
      </w:r>
      <w:r>
        <w:rPr/>
        <w:t>（瑟吉歐•賈西亞）毀在第二回合的七十五桿，尾盤收紅六十八桿，高於標準桿三桿並列十八，族群中還有松山英樹（</w:t>
      </w:r>
      <w:r>
        <w:rPr/>
        <w:t>Hideki Matsuyama</w:t>
      </w:r>
      <w:r>
        <w:rPr/>
        <w:t>）、</w:t>
      </w:r>
      <w:r>
        <w:rPr/>
        <w:t>Jason Dufner</w:t>
      </w:r>
      <w:r>
        <w:rPr/>
        <w:t>（傑森•達夫納）、</w:t>
      </w:r>
      <w:r>
        <w:rPr/>
        <w:t>Brooks Koepka</w:t>
      </w:r>
      <w:r>
        <w:rPr/>
        <w:t>（布魯克斯•柯普卡）等知名選手。</w:t>
      </w:r>
      <w:r>
        <w:rPr/>
        <w:br/>
        <w:br/>
      </w:r>
      <w:r>
        <w:rPr/>
        <w:t>至於開局和強森同以六十五桿並列領先的瑞典選手</w:t>
      </w:r>
      <w:r>
        <w:rPr/>
        <w:t>Henrik Stenson</w:t>
      </w:r>
      <w:r>
        <w:rPr/>
        <w:t>（亨瑞克•史坦森），最後掉到高於標準桿五桿，和英格蘭名將</w:t>
      </w:r>
      <w:r>
        <w:rPr/>
        <w:t>Justin Rose</w:t>
      </w:r>
      <w:r>
        <w:rPr/>
        <w:t>（賈斯汀•羅斯）等人並列二十七。</w:t>
      </w:r>
      <w:r>
        <w:rPr/>
        <w:br/>
        <w:br/>
      </w:r>
      <w:r>
        <w:rPr/>
        <w:t>「這場比賽最後兩天打得不是很好，整體表現普通。這球場挺不一樣的，也學到很多，也知道之後有什麼地方要加強，與大賽進攻策略的提昇。」潘政琮跟羅開高爾夫頻道說：「最後要謝謝球迷的支持，不管是當地的，台灣球迷們，很高興有你們的支持，接下來我會更努力。」</w:t>
      </w:r>
      <w:r>
        <w:rPr/>
        <w:br/>
        <w:br/>
      </w:r>
      <w:r>
        <w:rPr/>
        <w:t>潘政琮職業首戰就晉級大賽，得到本週即將開打的美巡</w:t>
      </w:r>
      <w:r>
        <w:rPr/>
        <w:t>Travelers</w:t>
      </w:r>
      <w:r>
        <w:rPr/>
        <w:t>青睞，將以外卡身份參加這星期的</w:t>
      </w:r>
      <w:r>
        <w:rPr/>
        <w:t>PGA</w:t>
      </w:r>
      <w:r>
        <w:rPr/>
        <w:t>比賽，請大家繼續在螢幕面前為他加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34:00Z</dcterms:created>
  <dc:creator>33</dc:creator>
  <dc:description/>
  <dc:language>en-US</dc:language>
  <cp:lastModifiedBy>33</cp:lastModifiedBy>
  <dcterms:modified xsi:type="dcterms:W3CDTF">2015-06-23T04:01:00Z</dcterms:modified>
  <cp:revision>1</cp:revision>
  <dc:subject/>
  <dc:title> </dc:title>
</cp:coreProperties>
</file>