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成田美壽壽年度第二勝，姚宣榆蒙達明盃排名第五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3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總獎金一億八千萬日圓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arth Mondahmin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蒙達明盃）星期天在千葉縣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mellia Hills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梅莉亞丘鄉村俱樂部）完成第四回合賽程。日本女將成田美壽壽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suzu Narit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今天領先兩桿出發，終場交出低於標準五桿的六十七桿，抵擋住日本獎金女王鈴木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i Suzuk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的強力反撲，最後以三桿勝差，贏得年度第二勝，獎金榜攀升到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六月上旬在延長賽拿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tory Ladies Open Golf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三得利女子公開賽），成田美壽壽今天打出六十七桿，以低標十七桿的兩百七十一桿，高舉冠軍盃。年度總獎金增加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3,509,63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，排名上升到第二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上週勇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ichirei Ladi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惹女子賽）的鈴木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i Suzuk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衛冕戰的決賽日打出六十六桿佳績，可惜第一天落後太多，最後以低於標準十四桿的兩百七十四桿，排名第二。注入亞軍獎金後，鈴木愛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5,955,0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圓在獎金榜高居第一，更一舉改寫女子日巡史上，最快速度達到一億日圓的紀錄。鈴木愛今年只用了十一場比賽就贏得四場，改寫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李寶美創造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場賽事紀錄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岡山絵里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ri Okaya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最後一回合六十七桿，以低標十三桿的兩百七十五桿，獲得單獨第三名。而石川明日香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uka Ishikaw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以兩百七十七桿，單獨位於第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姚宣榆在最後兩洞連抓兩鳥，打出七十一桿，以低標十桿的兩百七十八桿，與日本雙姝福田真未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mi Fuku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東浩子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iroko Azu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並列在第五名。台灣好手盧曉晴以低標三桿的兩百八十五桿，並列五十三名。劉依貞兩百八十七桿，並列在六十四名。蔡佩穎兩百九十桿，名列七十八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同期間在福島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randee Nasushirakawa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那須白河高爾夫俱樂部）進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nlop SRIXON Fukushima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福島公開賽）上演逆轉秀。出發排名第五的日本選手秋吉翔太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ota Akiyosh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今天抓到九隻小鳥，只在第十六洞吞下柏忌，打出低標八桿的六十四桿，拿下本賽季的第二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上個月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ate Way To The Open Mizuno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津濃公開賽）實現職業首勝，還外帶一張前進英國公開賽的入場券，秋吉翔太大賽前以賽代訓，有不錯的表現，以低於標準二十桿的兩百六十八桿，拿下今年的第二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並列領先出發的山岡成稔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rutoshi Yamao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今天抓到五隻小鳥，打出無柏忌的六十七桿，可惜一桿飲恨。四回合交出低標十九桿的兩百六十九桿，單獨位於第二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視覺系日本球星石川遼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yo ISHIKAW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錯過兩年以來的第一場勝利，雖然沒有柏忌，石川遼今天僅在後九洞抓到三隻小鳥，打出六十九桿，與池村寛世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moyo Ikemu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同以低標十七桿的兩百七十一桿，並列在第三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近藤智弘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mohiro Kond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打出六十三桿，與大堀裕次郎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ujiro OHOR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以低於標準十六桿的兩百七十二桿，並列在第五名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4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05:00Z</dcterms:created>
  <dc:creator>user</dc:creator>
  <dc:description/>
  <cp:keywords/>
  <dc:language>en-US</dc:language>
  <cp:lastModifiedBy>user</cp:lastModifiedBy>
  <dcterms:modified xsi:type="dcterms:W3CDTF">2018-07-05T03:05:00Z</dcterms:modified>
  <cp:revision>2</cp:revision>
  <dc:subject/>
  <dc:title> </dc:title>
</cp:coreProperties>
</file>