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台灣夜市球王曾俊欣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葡萄牙再摘冠</w:t>
      </w:r>
    </w:p>
    <w:p>
      <w:pPr>
        <w:pStyle w:val="Normal"/>
        <w:widowControl/>
        <w:shd w:fill="FFFFFF" w:val="clear"/>
        <w:spacing w:lineRule="atLeast" w:line="270"/>
        <w:textAlignment w:val="center"/>
        <w:rPr/>
      </w:pP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8001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三立新聞網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20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劉忠杰／綜合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現任青少年球王曾俊欣，在葡萄牙舉行總獎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美元（約新台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5.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）波瓦迪瓦爾津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ovoa de Varz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未來賽決賽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：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：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擊敗地主球員波格斯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uno Borg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贏得個人職業生涯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單打冠軍，接下來，曾俊欣將轉往英國，備戰溫布頓青少年賽事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4857750" cy="273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曾俊欣贏得個人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職業賽事冠軍。（圖／曾育德提供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曾俊欣在法網拿下青少男單打冠軍後，登上世界青少年排名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世界排名也來到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2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，在往葡萄牙參加職業未來賽，曾俊欣延續發燙球感，在葡萄牙的賽事中，連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以直落二輕鬆取勝，並贏得冠軍，這是他繼月越南未來賽之後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座職業賽冠軍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對於接下來的溫布頓草地青少年賽事，曾俊欣的爸爸曾育德表示，雖然去年只打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次草地賽，不過俊欣很喜歡打草地球場，「俊欣覺得草地球場可以讓自己快速移動的優勢得以發揮。」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4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00:00Z</dcterms:created>
  <dc:creator>user</dc:creator>
  <dc:description/>
  <cp:keywords/>
  <dc:language>en-US</dc:language>
  <cp:lastModifiedBy>user</cp:lastModifiedBy>
  <dcterms:modified xsi:type="dcterms:W3CDTF">2018-07-05T03:00:00Z</dcterms:modified>
  <cp:revision>2</cp:revision>
  <dc:subject/>
  <dc:title> </dc:title>
</cp:coreProperties>
</file>