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中信女子賽》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月揚昇開打　國內女將爭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賽外卡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31850" cy="2374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34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0477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2" t="-108" r="-62" b="-10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047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葉欣寧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左起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林子麒、謝瑀玲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中信 …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中國信託女子公開賽訂於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在揚昇高爾夫鄉村俱樂部進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比桿賽，共有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國近百位選手參賽，競逐總獎金新臺幣</w:t>
      </w:r>
      <w:r>
        <w:rPr>
          <w:rFonts w:cs="新細明體;PMingLiU" w:ascii="新細明體;PMingLiU" w:hAnsi="新細明體;PMingLiU"/>
          <w:kern w:val="0"/>
        </w:rPr>
        <w:t xml:space="preserve">300 </w:t>
      </w:r>
      <w:r>
        <w:rPr>
          <w:rFonts w:ascii="新細明體;PMingLiU" w:hAnsi="新細明體;PMingLiU" w:cs="新細明體;PMingLiU"/>
          <w:kern w:val="0"/>
        </w:rPr>
        <w:t>萬元。凡國內參賽選手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，將可取得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舉行的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外卡資格，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國際頂上好手同場競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辦單位中信銀行、中信慈善基金會今天</w:t>
      </w:r>
      <w:r>
        <w:rPr>
          <w:rFonts w:cs="新細明體;PMingLiU" w:ascii="新細明體;PMingLiU" w:hAnsi="新細明體;PMingLiU"/>
          <w:kern w:val="0"/>
        </w:rPr>
        <w:t>(2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宣布，中信女子公開今年共有台灣、泰國、美國、韓國、日本、中國、汶萊、澳洲、馬來西亞、紐西蘭等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國近百位選手報名參賽。包括中信銀行贊助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職業女子選手葉欣寧、林子麒、謝瑀玲、郭艾榛、李旻等，已確定投入此賽爭取佳績及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賽外卡資格，也希望將中信女子公開賽冠軍獎盃留在台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基於厚植國內女子高爾夫實力的理念一致，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主辦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的揚昇球場，今年同意將中信女子公開賽國內選手的成績納入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張外卡資格，讓排名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國內球員有機會參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，對國內球員的士氣發揮了鼓舞作用。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理事長劉依貞預料，中信女子公開賽將掀起下半年女子高爾夫賽事的第一波高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中信女子公開賽內容比照去年，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的正式比賽前安排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慈善配對賽，邀請中信的客戶及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位贊助培育的女子高球選手一同爭取慈善賽獎金，凡於慈善配對賽中擊出</w:t>
      </w:r>
      <w:r>
        <w:rPr>
          <w:rFonts w:cs="新細明體;PMingLiU" w:ascii="新細明體;PMingLiU" w:hAnsi="新細明體;PMingLiU"/>
          <w:kern w:val="0"/>
        </w:rPr>
        <w:t>Birdie</w:t>
      </w:r>
      <w:r>
        <w:rPr>
          <w:rFonts w:ascii="新細明體;PMingLiU" w:hAnsi="新細明體;PMingLiU" w:cs="新細明體;PMingLiU"/>
          <w:kern w:val="0"/>
        </w:rPr>
        <w:t>，中信將捐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萬元；擊出</w:t>
      </w:r>
      <w:r>
        <w:rPr>
          <w:rFonts w:cs="新細明體;PMingLiU" w:ascii="新細明體;PMingLiU" w:hAnsi="新細明體;PMingLiU"/>
          <w:kern w:val="0"/>
        </w:rPr>
        <w:t>Eagle</w:t>
      </w:r>
      <w:r>
        <w:rPr>
          <w:rFonts w:ascii="新細明體;PMingLiU" w:hAnsi="新細明體;PMingLiU" w:cs="新細明體;PMingLiU"/>
          <w:kern w:val="0"/>
        </w:rPr>
        <w:t>，中信將捐出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 xml:space="preserve">萬元；擊出 </w:t>
      </w:r>
      <w:r>
        <w:rPr>
          <w:rFonts w:cs="新細明體;PMingLiU" w:ascii="新細明體;PMingLiU" w:hAnsi="新細明體;PMingLiU"/>
          <w:kern w:val="0"/>
        </w:rPr>
        <w:t>Double Eagle</w:t>
      </w:r>
      <w:r>
        <w:rPr>
          <w:rFonts w:ascii="新細明體;PMingLiU" w:hAnsi="新細明體;PMingLiU" w:cs="新細明體;PMingLiU"/>
          <w:kern w:val="0"/>
        </w:rPr>
        <w:t>，中信將捐出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萬元；中信最高總捐出金額為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元，善款將支持中信慈善基金會「兒少圓夢培力計畫」，幫助偏鄉孩童圓夢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://tw.news.yahoo.com/lightbox/&#20013;&#20449;&#22899;&#23376;&#36093;-9&#26376;&#25562;&#26119;&#38283;&#25171;-&#22283;&#20839;&#22899;&#23559;&#29229;lpga&#21488;&#28771;&#36093;&#22806;&#21345;-photo-113439196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15:00Z</dcterms:created>
  <dc:creator>33</dc:creator>
  <dc:description/>
  <dc:language>en-US</dc:language>
  <cp:lastModifiedBy>33</cp:lastModifiedBy>
  <dcterms:modified xsi:type="dcterms:W3CDTF">2013-08-27T05:37:00Z</dcterms:modified>
  <cp:revision>1</cp:revision>
  <dc:subject/>
  <dc:title> </dc:title>
</cp:coreProperties>
</file>