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本土球員 出現斷層 雅妮：從中學習 就是成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連續兩年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吸引全世界頂尖好手參賽，也由於是主辦國，因此，不少業餘選手得以持外卡出賽，可惜，整體成績不佳，在國際舞台上出現斷層。曾雅妮表示，這是難得機會，即使表現不好，只要能從中學習到經驗就算有成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位參賽選手中，美國占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個，南韓則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，當中又以金孝周（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和湯普森（並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為代表性人物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台灣本土選手，除了雅妮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作收外，老將龔怡萍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，其他球員以現年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姚萱榆並列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名最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於南韓與美國新秀輩出，國內球員大多選擇以日本巡迴賽和中國巡迴賽為主，美國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呈現後繼無人窘境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強調，「我在她們現在的年紀哪有機會參加職業比賽，她們應該要好好觀摩其他選手，從對手的一舉一動中吸取經驗，進而勇於編織屬於自己的夢想，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高殿堂才對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42:00Z</dcterms:modified>
  <cp:revision>2</cp:revision>
  <dc:subject/>
  <dc:title> </dc:title>
</cp:coreProperties>
</file>