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李昌佑贏得亞太業錦賽，潘政琮並列第八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0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李昌佑贏得亞太業錦賽，潘政琮並列第八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韓國選手、年僅十九歲的</w:t>
      </w:r>
      <w:r>
        <w:rPr/>
        <w:t>Chang-woo Lee</w:t>
      </w:r>
      <w:r>
        <w:rPr/>
        <w:t>（李昌佑）以總成績低於標準三桿的兩百八十一桿，奪得第五屆</w:t>
      </w:r>
      <w:r>
        <w:rPr/>
        <w:t>Asia-Pacific Amateur Championship</w:t>
      </w:r>
      <w:r>
        <w:rPr/>
        <w:t>（亞太業餘錦標賽）冠軍，取得明年參加名人賽資格，他是繼</w:t>
      </w:r>
      <w:r>
        <w:rPr/>
        <w:t>Chang-won Han</w:t>
      </w:r>
      <w:r>
        <w:rPr/>
        <w:t>（韓昌丸）之後，第二位以亞太業餘錦標賽冠軍身份參加美國名人賽的韓國球員。</w:t>
      </w:r>
    </w:p>
    <w:p>
      <w:pPr>
        <w:pStyle w:val="Web"/>
        <w:rPr/>
      </w:pPr>
      <w:r>
        <w:rPr/>
        <w:t>日本選手長谷川翔平（</w:t>
      </w:r>
      <w:r>
        <w:rPr/>
        <w:t>Shohei Hasegawa</w:t>
      </w:r>
      <w:r>
        <w:rPr/>
        <w:t>）於比賽最後一日共抓三隻小鳥，同時在第六、第八和第十洞吞下帕忌，打出平標準桿，總桿數兩百八十四桿，屈居亞軍，獲得英國公開賽資格賽最後一關的資格。</w:t>
      </w:r>
    </w:p>
    <w:p>
      <w:pPr>
        <w:pStyle w:val="Web"/>
        <w:rPr/>
      </w:pPr>
      <w:r>
        <w:rPr/>
        <w:t>另一日本選手小西健太（</w:t>
      </w:r>
      <w:r>
        <w:rPr/>
        <w:t>Kenta Konishi</w:t>
      </w:r>
      <w:r>
        <w:rPr/>
        <w:t>）今天後勁淩厲，打出低標準一桿七十桿的成績，以兩百八十五桿獲得第三名。澳洲選手</w:t>
      </w:r>
      <w:r>
        <w:rPr/>
        <w:t>Lucas Herbert</w:t>
      </w:r>
      <w:r>
        <w:rPr/>
        <w:t>（盧卡斯•赫伯特）今天表現出色，在第十二到第十四洞間連抓三鳥，前後打出六隻小鳥，打出今天最低桿數：六十八桿。最後以總桿數兩百八十七桿與在首洞打出老鷹的韓國選手</w:t>
      </w:r>
      <w:r>
        <w:rPr/>
        <w:t>Soo-min Lee</w:t>
      </w:r>
      <w:r>
        <w:rPr/>
        <w:t>（李首民）及中國選手竇澤成並列第四。</w:t>
      </w:r>
    </w:p>
    <w:p>
      <w:pPr>
        <w:pStyle w:val="Web"/>
        <w:rPr/>
      </w:pPr>
      <w:r>
        <w:rPr/>
        <w:t>李昌佑對自己贏得冠軍感到興奮，並期待明年出戰名人賽， 他說：「每個職業或業餘選手都希望有機會參加名人賽，這是夢寐以求的事，我從未試過感到這麼興奮。我現在還不敢相信我能參加名人賽。」</w:t>
      </w:r>
    </w:p>
    <w:p>
      <w:pPr>
        <w:pStyle w:val="Web"/>
        <w:rPr/>
      </w:pPr>
      <w:r>
        <w:rPr/>
        <w:t>由第二回合開始領先的他表示：「自第三回合比賽開始，我一直都有留意積分牌。我比賽時十分緊張，我儘量令自己冷靜下來。第十七洞後，我已知道我會奪冠。」</w:t>
      </w:r>
    </w:p>
    <w:p>
      <w:pPr>
        <w:pStyle w:val="Web"/>
        <w:rPr/>
      </w:pPr>
      <w:r>
        <w:rPr/>
        <w:t>至於並列第二的長谷川翔平在最後一洞成功抓鳥，他說︰「我十分高興能在第十八洞打出小鳥，不過今天推桿的表現仍未如理想，讓我錯失了很多機會。」</w:t>
      </w:r>
    </w:p>
    <w:p>
      <w:pPr>
        <w:pStyle w:val="Web"/>
        <w:widowControl/>
        <w:spacing w:before="280" w:after="280"/>
        <w:rPr/>
      </w:pPr>
      <w:r>
        <w:rPr/>
        <w:t>去年的冠軍關天朗總成績兩百八十九桿，與台灣選手潘政琮、澳洲選手</w:t>
      </w:r>
      <w:r>
        <w:rPr/>
        <w:t>Brady Watt</w:t>
      </w:r>
      <w:r>
        <w:rPr/>
        <w:t>（布雷迪•威特）及日本選手小浦和也（</w:t>
      </w:r>
      <w:r>
        <w:rPr/>
        <w:t>Kazuya Koura</w:t>
      </w:r>
      <w:r>
        <w:rPr/>
        <w:t>）並列第八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6446;&#26124;&#20305;&#36111;&#24471;&#20126;&#22826;&#26989;&#37670;&#36093;-&#28504;&#25919;&#29742;&#20006;&#21015;&#31532;&#20843;-photo-23002327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1:25:00Z</dcterms:modified>
  <cp:revision>2</cp:revision>
  <dc:subject/>
  <dc:title> </dc:title>
</cp:coreProperties>
</file>