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北海道之戰，盧曉晴並轡領先日本火腿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54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在北海道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n Bigs Hakodate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函館俱樂部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amiiso Golf Cour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上磯高爾夫球場）進行，總獎金一億日圓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ipponham Ladies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本火腿女子菁英賽）星期六上演了雙鳳搶珠！台灣選手盧曉晴周六打出六十七桿，以兩回合低於標準八桿的一百三十六桿，與韓國選手安宣柱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-Ju Ah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並轡領先成績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還在尋求今年球季首勝的我國選手盧曉晴，今天在上磯球場展開瘋狂獵鳥之行，全場七鳥入袋，只在前後各有一個柏忌，旅日台灣一姊周六交出低標五桿的六十七桿後，以兩回合低標八桿的一百三十六桿，與安宣柱並列三十六洞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不同於盧曉晴以攻衝上，安宣柱全場雖然只獵下五鳥，卻交出無柏忌的六十七桿，明天以攻為守或是以守為攻，將是兩位女將以桿論述輸贏、關注的焦點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川岸史果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umika Kawagish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今天也有六十七桿的好表現，兩回合低標七桿的一百三十七桿，單獨排名第三。比嘉真美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miko Hi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打出今天最低桿的六十六桿，以兩回合低標六桿的一百三十八桿，排名第四。成田美壽壽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suzu Narit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兩天一百三十九桿，排名第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我國選手除了盧曉晴居首，蔡佩穎今天打出七十桿，以低於標準兩桿的一百四十二桿，並列十七位。姚宣榆兩天一百五十一桿，暫居成績榜八十九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因雨縮短為三回合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agashima Shigeo Invitational SEGA SAMMY Cu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長島茂雄邀請賽暨世嘉山米盃），周六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North Country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北方鄉村高爾夫俱樂部）完成第二回合賽事。南韓選手金亨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yung-Sung K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今天打出六十九桿，以兩回合低標八桿的一百三十六桿，單獨排名第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泰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unn Charoenku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岡恩•查隆庫爾）打出今日最佳的六十八桿，與今平周吾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ugo Imahi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杉山知靖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moyasu SUGIYA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藤本佳則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oshinori FUJIMOT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四人同以兩回合低標六桿的一百三十八桿，並居第二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我國選手詹世昌兩天一百四十八桿，以並列九十六名，提前結束這場北海道之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0T07:16:00Z</dcterms:modified>
  <cp:revision>9</cp:revision>
  <dc:subject/>
  <dc:title/>
</cp:coreProperties>
</file>