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歐巡國際賽第三天，凱默爾六人並列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在德國科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Club Gut Larchenho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亨霍夫俱樂部）進行的歐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International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際公開賽）週六的第三回合成了混戰，本土奪冠熱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tin Kaym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汀•凱默爾）打出低於標準一感的七十一桿，追上領先出發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季亞巡獎金王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He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韓德），共有六人、並列五十四洞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凱默爾今天在拉亨霍夫進帳四鳥，可惜第九到第十二洞間，出現了三個柏忌，交出低標一桿的七十一桿後，與德國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ximilian Kieff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希米連•基佛）、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 Pais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•派斯利）、週五一桿進洞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跑車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R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朗•萊伊）、丹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cas Bjerrega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盧卡斯•彼雅各）、韓德，六人同以低於標準五桿的兩百一十一桿，並列第三回合成績榜頂端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進入到冠軍爭奪始終是美妙的，尤其對我來說，因為已經有很長一段時間沒有機會爭奪冠軍，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國際賽冠軍凱默爾說：「過去幾個星期，我打得非常出色。在義大利，我有機會爭取冠軍，但是我在移動日沒有發揮。今天，我幸運地擁有了機會。最重要的是，國家公開賽奪冠的意義非凡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一場歐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ot Clock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地利計時名人賽）冠軍得主芬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ko Korhon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可•柯霍隆）打出六十九桿，與智利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o Gey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可•蓋格），兩人同以低標四桿的兩百一十二桿，並列在第七位，不過只有一桿之微，虎視眈眈的在後邊伺機而上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西班牙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今天打出七十一桿，以低標一桿的兩百一十五桿，並列成績榜二十一位。美國公開賽亞軍、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高標三桿的兩百一十九桿，看來與冠軍盃已經漸行漸遠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24:00Z</dcterms:created>
  <dc:creator>user</dc:creator>
  <dc:description/>
  <cp:keywords/>
  <dc:language>en-US</dc:language>
  <cp:lastModifiedBy>user</cp:lastModifiedBy>
  <dcterms:modified xsi:type="dcterms:W3CDTF">2018-07-05T03:24:00Z</dcterms:modified>
  <cp:revision>2</cp:revision>
  <dc:subject/>
  <dc:title> </dc:title>
</cp:coreProperties>
</file>