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勉小將：看見自己 與頂尖的距離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4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葉士弘／楊梅報導〕經過不斷努力，「微笑球后」曾雅妮才站上世界第一，一般人只看到她光鮮亮麗的一面，卻很少人明白背後的艱辛，本屆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台灣小將參賽，妮妮希望她們透過大賽獲得更多經驗，奠定迎向世界職業高爾夫球壇的基礎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620000" cy="496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430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姚宣榆第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 xml:space="preserve">名最佳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去年有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台灣選手參賽，扣掉曾雅妮、龔怡萍、洪沁慧與魏筠潔，還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年輕小將；今年則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名台將參賽，除了有多年職業經驗的曾雅妮、龔怡萍與魏筠潔外，還有姚宣榆、陳彥寧、徐薇淩、程思嘉、陳孟竺與張雨心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年輕選手，其中表現最佳的是姚宣榆，四回合打出</w:t>
      </w:r>
      <w:r>
        <w:rPr>
          <w:rFonts w:cs="新細明體;PMingLiU" w:ascii="新細明體;PMingLiU" w:hAnsi="新細明體;PMingLiU"/>
          <w:kern w:val="0"/>
        </w:rPr>
        <w:t>292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：我業餘時都沒機會打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是女子高爾夫頂級賽事，年輕選手能獲得參賽資格，是很好的經驗，我過去業餘都沒有機會打。」曾雅妮鼓勵年輕選手從大賽中學習經驗，「能和頂尖選手同場比賽，可以注意她們的表現，看看自己哪裡需要加強。」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坐穩世界球后寶座已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週的曾雅妮，希望台灣球迷不只為她加油，還能關注其他國內選手的表現，尤其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，她對小將們有更多期許，「透過大賽能知道自己離頂尖選手的距離，成績只是其次，能學到東西才是重點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2:40:00Z</dcterms:modified>
  <cp:revision>2</cp:revision>
  <dc:subject/>
  <dc:title> </dc:title>
</cp:coreProperties>
</file>